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06.2018                                                                                    № 67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вленк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0.03.2018 гр. Павленка ********* *********, який зареєстрований за адресою: Полтавська область, Кременчуцький район,           с. Демидівка, вул. *********, *, та заяву від 04.04.2018 гр. Павленко **** ***************, яка зареєстрована за адресою: м. Кременчук, квартал ***,                буд. **, кв. **, про надання суду висновку для розв’язання спору щодо визначення місця проживання малолітнього Павленка ********* *************</w:t>
      </w:r>
      <w:r>
        <w:rPr>
          <w:bCs/>
          <w:sz w:val="28"/>
          <w:szCs w:val="28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5.04.2018 (№ 01-43/48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14 від 12.04.2018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1, 171 Сімейного кодексу України, постанови Кабінету Міністрів України              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Павленка ********** ************</w:t>
      </w:r>
      <w:r>
        <w:rPr>
          <w:bCs/>
          <w:sz w:val="28"/>
          <w:szCs w:val="28"/>
          <w:lang w:val="uk-UA"/>
        </w:rPr>
        <w:t xml:space="preserve">, **.**.**** </w:t>
      </w:r>
      <w:r>
        <w:rPr>
          <w:sz w:val="28"/>
          <w:szCs w:val="28"/>
          <w:lang w:val="uk-UA"/>
        </w:rPr>
        <w:t>р.н., разом з батьком Павленком ******* ***********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39:00Z</dcterms:created>
  <dc:creator>User</dc:creator>
  <dc:description/>
  <dc:language>en-US</dc:language>
  <cp:lastModifiedBy>Admin</cp:lastModifiedBy>
  <cp:lastPrinted>2018-04-13T11:34:00Z</cp:lastPrinted>
  <dcterms:modified xsi:type="dcterms:W3CDTF">2018-06-06T13:39:00Z</dcterms:modified>
  <cp:revision>2</cp:revision>
  <dc:subject/>
  <dc:title>АВТОЗАВОДСЬКА  РАЙОННА  РАДА</dc:title>
</cp:coreProperties>
</file>