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6.2018                                                                                    № 68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овалевський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7.04.2018 гр. Ковалевського ********** *************, який зареєстрований за адресою: м. Кременчук, вул. ******, буд. **, кв. **, та гр. Ковалевської ***** *******, яка зареєстрована за адресою: м. Кременчук, вул. **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від 20.04.2018 (№ 01-43/572), рішення комісії з питань захисту прав дитини виконавчого комітету Кременчуцької міської ради Полтавської області (витяг з протоколу № 16 від 25.04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овалевському *********** ************ та                  гр. Ковалевській **** 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 в м. Кременчуці, що належить Старушку **** **********, право користування якою має малолітній Ковалевський ********* *************, **.**.**** р.н., на ім’я Ковалевської **** 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0:00Z</dcterms:created>
  <dc:creator>User</dc:creator>
  <dc:description/>
  <dc:language>en-US</dc:language>
  <cp:lastModifiedBy>Admin</cp:lastModifiedBy>
  <cp:lastPrinted>2018-04-25T16:03:00Z</cp:lastPrinted>
  <dcterms:modified xsi:type="dcterms:W3CDTF">2018-06-06T13:10:00Z</dcterms:modified>
  <cp:revision>2</cp:revision>
  <dc:subject/>
  <dc:title>АВТОЗАВОДСЬКА  РАЙОННА  РАДА</dc:title>
</cp:coreProperties>
</file>