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 xml:space="preserve">                                         № 65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БІЗНЕС-БУКЕТ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БІЗНЕС-БУКЕТ» від 10.05.2018 № 25/28-03/4034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по вул. 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, змінами від 02.03.2017 та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БІЗНЕС-БУКЕТ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по вул. 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6,5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96,5 кв.м </w:t>
      </w:r>
      <w:r>
        <w:rPr>
          <w:sz w:val="28"/>
          <w:szCs w:val="28"/>
          <w:lang w:val="uk-UA" w:eastAsia="ar-SA" w:bidi="ar-SA"/>
        </w:rPr>
        <w:t>(26,0 кв.м, 26,0 кв.м, 19,0 кв.м та 25,5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БІЗНЕС-БУКЕ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з доповненнями від 07.07.2015, змінами від 02.03.2017 та 30.03.2018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5-15T14:56:00Z</cp:lastPrinted>
  <dcterms:modified xsi:type="dcterms:W3CDTF">2018-06-05T12:08:00Z</dcterms:modified>
  <cp:revision>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