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8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Шаповал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Шаповал 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, гр. Шаповал ****** **************, рішенням Глобинського районного суду Полтавської області від **.**.**** (справа № ***/***/**) позбавлена батьківських пра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лолітній Шаповал ******* ************, **.**.**** р.н., перебуває в Кременчуцькому обласному спеціалізованому будинку дитин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05.2018 (№ 01-43/70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Шаповалу ******** ***************,   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жити заходи щодо реалізації прав малолітнього Шаповала ******* ************, **.**.**** р.н.,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8:00Z</dcterms:created>
  <dc:creator>User</dc:creator>
  <dc:description/>
  <dc:language>en-US</dc:language>
  <cp:lastModifiedBy>Admin</cp:lastModifiedBy>
  <cp:lastPrinted>2018-05-21T09:14:00Z</cp:lastPrinted>
  <dcterms:modified xsi:type="dcterms:W3CDTF">2018-06-06T13:08:00Z</dcterms:modified>
  <cp:revision>2</cp:revision>
  <dc:subject/>
  <dc:title>АВТОЗАВОДСЬКА  РАЙОННА  РАДА</dc:title>
</cp:coreProperties>
</file>