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18</w:t>
        <w:tab/>
        <w:tab/>
        <w:tab/>
        <w:tab/>
        <w:tab/>
        <w:tab/>
        <w:tab/>
        <w:tab/>
        <w:tab/>
        <w:t>№ 6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перерозподіл   бюджетних  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 2018 рік  по  управлінню  молоді  та  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 міської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 Полтав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 по КТПКВКМБ 1115011 «Проведення навчально-тренувальних зборів і змагань з олімпійських видів спорту» (КЕКВ 2210 «Предмети, матеріали, обладнання та інвентар») на суму 50 000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спеціального фонду по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>», а саме: комунальному закладу фізичної культури і спорту «Кременчуцька міська комплексна дитячо-юнацька спортивна школа      № 1»</w:t>
      </w:r>
      <w:r>
        <w:rPr>
          <w:sz w:val="28"/>
          <w:szCs w:val="28"/>
          <w:lang w:val="uk-UA"/>
        </w:rPr>
        <w:t xml:space="preserve">  на суму 50 000,00 грн. (КЕКВ 3110 «Придбання обладнання і предметів довгострокового користування») </w:t>
      </w:r>
      <w:r>
        <w:rPr>
          <w:rStyle w:val="FontStyle21"/>
          <w:sz w:val="28"/>
          <w:szCs w:val="28"/>
          <w:lang w:val="uk-UA" w:eastAsia="uk-UA"/>
        </w:rPr>
        <w:t>для придбання байдар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Внести зміни до паспортів бюджетних програм на 2018 рі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Збільшити передачу коштів із загального фонду міського  бюджету   д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спеціального фонду (бюджету розвитку) на суму 50 000,00 грн.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  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9:00Z</dcterms:created>
  <dc:creator>Пользователь</dc:creator>
  <dc:description/>
  <cp:keywords/>
  <dc:language>en-US</dc:language>
  <cp:lastModifiedBy>Пользователь</cp:lastModifiedBy>
  <cp:lastPrinted>2018-06-06T11:33:00Z</cp:lastPrinted>
  <dcterms:modified xsi:type="dcterms:W3CDTF">2018-06-06T08:38:00Z</dcterms:modified>
  <cp:revision>27</cp:revision>
  <dc:subject/>
  <dc:title>Про перерозподіл бюджетних асигнувань, </dc:title>
</cp:coreProperties>
</file>