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5.05.2018</w:t>
        <w:tab/>
        <w:tab/>
        <w:tab/>
        <w:tab/>
        <w:t>№610</w:t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529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ь виконавчого комітету Кременчуцької міської ради Полтавської області від 07.11.2014 № 650 та  від 16.01.2015 №20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заненко Лідії Іванівни від 26.03.2018                            № 01-64/2455 щодо скасування рішень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7.11.2014 № 65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 вул. Залізничній, в районі поштового відділення №12 та будинку №4 по вул.Щорс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 та  від 16.01.2015 №2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руч з будинком №2-Д  по вул. Залізничній та в районі будинку №68 по вул.Чкалов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изнати такими, що втратили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7.11.2014 № 65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 вул. Залізничній, в районі поштового відділення №12 та будинку №4 по вул.Щорс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 та  від 16.01.2015 №2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руч з будинком №2-Д по вул. Залізничній та в районі будинку №68 по вул.Чкалов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bCs/>
          <w:sz w:val="28"/>
          <w:szCs w:val="28"/>
          <w:lang w:val="uk-UA" w:eastAsia="ru-RU"/>
        </w:rPr>
        <w:t>Пазаненко Лідію Іван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и прив’язки стаціонарних тимчасових споруд № 80 від 14.10.2014 та №94 від 29.12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1:00Z</dcterms:created>
  <dc:creator>Admin</dc:creator>
  <dc:description/>
  <cp:keywords/>
  <dc:language>en-US</dc:language>
  <cp:lastModifiedBy>Клюева</cp:lastModifiedBy>
  <cp:lastPrinted>2018-05-31T15:36:00Z</cp:lastPrinted>
  <dcterms:modified xsi:type="dcterms:W3CDTF">2018-06-05T12:48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