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18</w:t>
        <w:tab/>
        <w:tab/>
        <w:tab/>
        <w:tab/>
        <w:tab/>
        <w:tab/>
        <w:tab/>
        <w:t>№ 696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у 2018 ро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безпечного відпочинку мешканців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8 ро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Тимчасово обмежити рух автотранспорту у 2018 році  в  м. Кременчуці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4 червня 2018 року з 12 години 00 хвилин до 31 серпня 2018 року до            06 години 00 хвилин на відрізку від перехрестя вул. Генерала Жадова з                 пл. Перемоги до перехрестя вул. Коцюбинського з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Управлінням   патрульної  поліції  у              м. Кременчуці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 xml:space="preserve">  </w:t>
    </w: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svistunks</cp:lastModifiedBy>
  <cp:lastPrinted>2018-06-01T10:22:00Z</cp:lastPrinted>
  <dcterms:modified xsi:type="dcterms:W3CDTF">2018-06-04T14:17:00Z</dcterms:modified>
  <cp:revision>60</cp:revision>
  <dc:subject/>
  <dc:title>Про тимчасове обмеження руху</dc:title>
</cp:coreProperties>
</file>