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18</w:t>
        <w:tab/>
        <w:t>№ 646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17 № 1490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0 «Про зменшення бюджетних асигнувань та їх розподіл», а саме: в п. 2.1. замість слів і цифр «на умовах повернення в І півріччі 2018 року» читати «на умовах повернення до   01 грудня 2018 року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16T17:07:00Z</cp:lastPrinted>
  <dcterms:modified xsi:type="dcterms:W3CDTF">2018-06-04T06:47:00Z</dcterms:modified>
  <cp:revision>223</cp:revision>
  <dc:subject/>
  <dc:title/>
</cp:coreProperties>
</file>