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5.2018 </w:t>
        <w:tab/>
        <w:t>№ 645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17 № 1495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, 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виклавши п. 1.5. в такій редакції: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5. Збільшити бюджетні асигнування загального фонду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1 366 000,00 грн. на виплату заробітної плати на умовах повернення до 01 грудня 2018 року для комунального підприємства «Теплоенерго»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5-16T16:51:00Z</cp:lastPrinted>
  <dcterms:modified xsi:type="dcterms:W3CDTF">2018-06-04T06:47:00Z</dcterms:modified>
  <cp:revision>223</cp:revision>
  <dc:subject/>
  <dc:title/>
</cp:coreProperties>
</file>