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05.2018                                                                                       № 618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10-04 на розміщення комплексу соціальної та комерційної реклами, виданий 12 травня 2017 року на підставі рішення виконавчого комітету Кременчуцької міської ради Полтавської області від 03 травня       2017 року № 387 товариству з обмеженою відповідальністю «Рекламна агенція «Промо-Люкс», за адресою розташування реклами: вул. В. Пугачова, район буд. № 92 по вул. Ватутін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0-06 на розміщення комплексу соціальної та комерційної реклами, виданий 12 травня 2017 року на підставі рішення виконавчого комітету Кременчуцької міської ради Полтавської області від 03 травня       2017 року № 387 товариству з обмеженою відповідальністю «Рекламна агенція «Промо-Люкс», за адресою розташування реклами: вул. Велика набережна, район авторинк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6-22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7 товариству з обмеженою відповідальністю «Рекламна агенція «Промо-Люкс» за адресою розташування реклами: перехрестя проспекту Свободи та вул. В.Пугач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09-17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7 товариству з обмеженою відповідальністю «Рекламна агенція «Промо-Люкс» за адресою розташування реклами: вул. Першотравнева, район буд. № 45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810-16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6 товариству з обмеженою відповідальністю «Рекламна агенція «Промо-Люкс» за адресою розташування реклами: проспект Свободи, навпроти буд. № 138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5:00Z</dcterms:created>
  <dc:creator>krygin</dc:creator>
  <dc:description/>
  <cp:keywords/>
  <dc:language>en-US</dc:language>
  <cp:lastModifiedBy>cherchenko</cp:lastModifiedBy>
  <cp:lastPrinted>2018-05-29T10:52:00Z</cp:lastPrinted>
  <dcterms:modified xsi:type="dcterms:W3CDTF">2018-06-01T11:58:00Z</dcterms:modified>
  <cp:revision>15</cp:revision>
  <dc:subject/>
  <dc:title>Тимчасово користуватися “Типовими правилами розміщення зовнішнь</dc:title>
</cp:coreProperties>
</file>