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05.2018                                                                                         № 611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Аранович В.І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212-9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4/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212-9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2-9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6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212-9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212-9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-А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212-9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-Б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212-9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212-9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212-3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-Б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212-3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2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212-3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212-9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212-3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8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212-3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0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212-3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212-4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212-4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212-4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212-2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212-2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212-2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212-2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212-2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212-2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9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0212-1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8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0212-1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89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212-1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212-1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212-1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5, загальною площею 1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7:00Z</dcterms:created>
  <dc:creator>krygin</dc:creator>
  <dc:description/>
  <cp:keywords/>
  <dc:language>en-US</dc:language>
  <cp:lastModifiedBy>cherchenko</cp:lastModifiedBy>
  <cp:lastPrinted>2018-05-29T10:32:00Z</cp:lastPrinted>
  <dcterms:modified xsi:type="dcterms:W3CDTF">2018-06-01T11:51:00Z</dcterms:modified>
  <cp:revision>30</cp:revision>
  <dc:subject/>
  <dc:title>Тимчасово користуватися “Типовими правилами розміщення зовнішнь</dc:title>
</cp:coreProperties>
</file>