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25.05.2018</w:t>
        <w:tab/>
        <w:tab/>
        <w:tab/>
        <w:tab/>
        <w:tab/>
        <w:tab/>
        <w:tab/>
        <w:tab/>
        <w:tab/>
        <w:tab/>
        <w:t>№ 636</w:t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реєву Розу Дмитрівну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ємцова Віталія Володимировича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Кошева Дмитра Олександр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Михайлова Ігоря Петровича складом сім’ї 4 особи (він, дружина та 2 дочки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 Тютюнника Олександра Анатолійовича згідно з поданою заяв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ікову справу гр. Тютюнника Олександра Анатолійовича перевести на дружину гр. Тютюнник Наталію Сергіївну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Тютюнник Наталії Сергіївни вважати 2 особи (вона та доч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3:00Z</dcterms:created>
  <dc:creator>Bukov</dc:creator>
  <dc:description/>
  <cp:keywords/>
  <dc:language>en-US</dc:language>
  <cp:lastModifiedBy>Квартирне управління</cp:lastModifiedBy>
  <cp:lastPrinted>2018-05-17T11:18:00Z</cp:lastPrinted>
  <dcterms:modified xsi:type="dcterms:W3CDTF">2018-06-01T11:43:00Z</dcterms:modified>
  <cp:revision>2</cp:revision>
  <dc:subject/>
  <dc:title>Про надання житлової площі</dc:title>
</cp:coreProperties>
</file>