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5.05.2018                                                                                             № 612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412-22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12-2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412-2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Д. Тьомкіна, на буд. № 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12-1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 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412-1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 8/1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412-3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1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2-2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2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412-2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412-27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412-26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0/2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412-25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412-24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412-23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 1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312-46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312-45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5-А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312-44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27-А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312-43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8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312-42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лексія Древаля, на буд. № 8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312-4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Олексія Древаля, на буд. № 101, загальною площею 0,5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312-33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0-А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312-32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0-Б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0412-15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412-3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0412-17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 27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0412-1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Поштовий, на буд. № 2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0412-1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Поштовий, на буд. № 6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312-4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 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312-47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 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312-4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 2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0312-3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 2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312-51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1-А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0312-50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312-4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 10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4. № 0312-3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0312-37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1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0312-36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58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312-35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6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312-34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 62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0412-14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2/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0. № 0412-13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1. № 0412-12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2. № 0412-08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3. № 0412-09 на розміщення комплексу соціальної та комерційної реклами, виданий 25 черв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Ціолковського, на буд. № 10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1:00Z</dcterms:created>
  <dc:creator>krygin</dc:creator>
  <dc:description/>
  <cp:keywords/>
  <dc:language>en-US</dc:language>
  <cp:lastModifiedBy>cherchenko</cp:lastModifiedBy>
  <cp:lastPrinted>2018-05-29T10:33:00Z</cp:lastPrinted>
  <dcterms:modified xsi:type="dcterms:W3CDTF">2018-06-01T11:41:00Z</dcterms:modified>
  <cp:revision>36</cp:revision>
  <dc:subject/>
  <dc:title>Тимчасово користуватися “Типовими правилами розміщення зовнішнь</dc:title>
</cp:coreProperties>
</file>