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5.2018                                                                                    № 6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місц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нчишин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11.2017, від 16.02.2018 гр. Сенчишиної **** *********, яка зареєстрована за адресою: м. Кременчук, проїзд ***********, буд. **, про визначення місця проживання малолітнього Сенчишина ******* ***********, **.**.**** р.н., разом з матір’ю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від 18.12.2017 (№ 01-39/2094) та подання від 19.03.2018 (01-43/360) служби у справах дітей Автозаводської районної адміністрації виконавчого комітету Кременчуцької міської ради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и з протоколів № 42 від 28.12.2017, № 03 від 24.01.2018, № 11 від 21.03.2018,      № 15 від 18.04.2018)</w:t>
      </w:r>
      <w:r>
        <w:rPr>
          <w:sz w:val="28"/>
          <w:szCs w:val="28"/>
          <w:lang w:val="uk-UA"/>
        </w:rPr>
        <w:t>, керуючись ст.ст. 34, 41, 52, 59 Закону України «Про місцеве самоврядування в Україні»,   ст. 161 Сімейного кодексу України, постанови Кабінету Міністрів України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 Визначити місце проживання малолітнього Сенчишина ******** **********, **.**.**** р.н., разом з матір’ю Сенчишиною ****** ***********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7:00Z</dcterms:created>
  <dc:creator>User</dc:creator>
  <dc:description/>
  <dc:language>en-US</dc:language>
  <cp:lastModifiedBy>Admin</cp:lastModifiedBy>
  <cp:lastPrinted>2018-04-19T11:32:00Z</cp:lastPrinted>
  <dcterms:modified xsi:type="dcterms:W3CDTF">2018-06-01T10:27:00Z</dcterms:modified>
  <cp:revision>2</cp:revision>
  <dc:subject/>
  <dc:title>АВТОЗАВОДСЬКА  РАЙОННА  РАДА</dc:title>
</cp:coreProperties>
</file>