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5.2018                                                                                                № 61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27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Вадима Пугачова, район буд. № 3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5-20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Велика набережна, район буд. № 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5-23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Велика набережна, район буд. № 17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05-75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Лікаря Богаєвського, біля молокозавод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06-25 на розміщення зовнішньої реклами, виданий 03 лютого   2017 року на підставі рішення виконавчого комітету Кременчуцької міської ради Полтавської області від 30 січня 2017 року № 68 фізичній особі-підприємцю Аветісяну Норайру Гургеновичу за адресою розташування реклами: вул. Велика набережна, навпроти авторинку, загальною площею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207-23 на розміщення зовнішньої реклами, виданий 19 березня    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5 березня 2013 року № 139 товариству з обмеженою відповідальністю «Рекламна агенція «Промо-Люкс» за адресою розташування реклами: вул. Вадима Пугачова</w:t>
      </w:r>
      <w:r>
        <w:rPr>
          <w:szCs w:val="28"/>
          <w:lang w:val="uk-UA"/>
        </w:rPr>
        <w:t xml:space="preserve">, район буд. № 33/27, </w:t>
      </w:r>
      <w:r>
        <w:rPr>
          <w:lang w:val="uk-UA"/>
        </w:rPr>
        <w:t>загальною площею 5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806-14 на розміщення зовнішньої реклами, виданий 12 жовтня   2017 року на підставі рішення виконавчого комітету Кременчуцької міської ради Полтавської області від 09 жовтня 2017 року № 1077 </w:t>
      </w:r>
      <w:r>
        <w:rPr>
          <w:szCs w:val="28"/>
          <w:lang w:val="uk-UA"/>
        </w:rPr>
        <w:t>дочірньому підприємству фірма «Укртатнафтасервіс»</w:t>
      </w:r>
      <w:r>
        <w:rPr>
          <w:lang w:val="uk-UA"/>
        </w:rPr>
        <w:t xml:space="preserve"> за адресою розташування реклами: вул. Вадима Пугачова, біля буд. № 4-А, загальною площею 19,5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9:00Z</dcterms:created>
  <dc:creator>krygin</dc:creator>
  <dc:description/>
  <cp:keywords/>
  <dc:language>en-US</dc:language>
  <cp:lastModifiedBy>cherchenko</cp:lastModifiedBy>
  <cp:lastPrinted>2018-05-29T11:58:00Z</cp:lastPrinted>
  <dcterms:modified xsi:type="dcterms:W3CDTF">2018-06-01T10:22:00Z</dcterms:modified>
  <cp:revision>3</cp:revision>
  <dc:subject/>
  <dc:title>Тимчасово користуватися “Типовими правилами розміщення зовнішнь</dc:title>
</cp:coreProperties>
</file>