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ab/>
        <w:tab/>
        <w:tab/>
        <w:tab/>
        <w:t>№ 6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оро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Ворона **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и, Ворон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омерла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 серія І-КЕ № 378097, видане повторно 24.04.2018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Ворону ******* ***********, внесені за вказівкою матері відповідно до частини першої статті 135 Сімейного кодексу України (витяг № 00020028432 від 25.04.2018,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</w:t>
      </w:r>
      <w:r>
        <w:rPr>
          <w:sz w:val="28"/>
          <w:szCs w:val="28"/>
        </w:rPr>
        <w:t>Ворона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є у сім’ї бабусі </w:t>
      </w:r>
      <w:r>
        <w:rPr>
          <w:sz w:val="28"/>
          <w:szCs w:val="28"/>
        </w:rPr>
        <w:t xml:space="preserve">Ворони ******** ********** за адресою: Полтавська область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07.05.2018 № 04-431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sz w:val="28"/>
          <w:szCs w:val="28"/>
        </w:rPr>
        <w:t>Вороні ****** ***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Ворони 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2:00Z</dcterms:created>
  <dc:creator>DO1</dc:creator>
  <dc:description/>
  <cp:keywords/>
  <dc:language>en-US</dc:language>
  <cp:lastModifiedBy>new</cp:lastModifiedBy>
  <cp:lastPrinted>2018-05-14T15:52:00Z</cp:lastPrinted>
  <dcterms:modified xsi:type="dcterms:W3CDTF">2018-06-01T07:52:00Z</dcterms:modified>
  <cp:revision>2</cp:revision>
  <dc:subject/>
  <dc:title/>
</cp:coreProperties>
</file>