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5.05.2018</w:t>
        <w:tab/>
        <w:t>№ 622</w:t>
        <w:tab/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color w:val="000000"/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1.</w:t>
        <w:tab/>
      </w:r>
      <w:r>
        <w:rPr>
          <w:color w:val="000000"/>
          <w:lang w:val="uk-UA"/>
        </w:rPr>
        <w:t xml:space="preserve">Департаменту житлово-комунального господарства виконавчого комітету Кременчуцької міської ради (Москалик І.В.) передати на баланс </w:t>
      </w:r>
      <w:r>
        <w:rPr>
          <w:bCs/>
          <w:color w:val="000000"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2.</w:t>
        <w:tab/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О.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b/>
          <w:bCs/>
          <w:color w:val="000000"/>
          <w:lang w:val="uk-UA"/>
        </w:rPr>
        <w:t>25.05.2018 № 622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виконавчого комітету Кременчуцької міської ради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144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Кременчуцьке підрядне спеціалізоване шляхове ремонтно-будівельне управління»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 xml:space="preserve">Кірєєв В.В.) 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тротуарів по вулиці Миколи Залудяка від будинку №12/16 до будинку №14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иколи Залудяка,   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№</w:t>
            </w:r>
            <w:r>
              <w:rPr>
                <w:sz w:val="24"/>
                <w:szCs w:val="24"/>
                <w:lang w:val="uk-UA"/>
              </w:rPr>
              <w:t>12/16 -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625,38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(Антіпов О.В.) 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Облаштування перехрестя проспекту Полтавського та вулиці Вільної України світлофорним об"єктом» (м. 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ьної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978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кварталу 287 від будинку 65 по проспекту Лесі Українки до вулиці Данила Галицького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745,62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внутрішньоквартальних проходів та проїздів в районі будинків № 69 по проспекту Лесі Українки та №№ 16, 19, 23, 24 кварталу 287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вартал 287,  буд. №№ 16, 19, 23, 24,              просп. Лесі Українки, №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89,56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електромереж зовнішнього освітлення провулків Фруктового та Абрикосового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пинка «Вулиця Андрія Коваль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78,70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Благоустрі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еменчука» (Василенко В.В.) 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в районі будинків №№ 2; 4 по  пров. Суворова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Суворова, №№ 2, 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83,15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госпрозрахунковому  житлово-експлуатаційному підприємству «Автозаводське» (Кійло О.І.) 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 №1/22 по вул.Тараса Бульби в м.Кременчуці (відповідно до Міської програми влаштування нових дитячих ігрових майданчиків)» (адреса об’єкту до 23.02.2016: вул.Трохима Карнаухова,1/22, м.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араса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льби, №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87,56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их будинків  №28 та №30 по провулку Льва Толстого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. Льва Толстого, №28,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05,56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их будинків  №76 та №76-а по набережній Лейтенанта Дніпрова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бережна Лейтенанта Дніпрова, №76, №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51,03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их будинків  №31 по проспекту Лесі Українки та №6 по провулку Грозненському в м.Кременчуці (відповідно до Міської програми влаштування нових дитячих ігрових майданчиків)» (адреса об’єкту до 23.02.2016: проспект 50-річчя Жовтня,31 та провулок Грозненський,6, м.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>с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Лесі Українки, №31, пров.Грознен- ський,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206,70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3 по провулку Гвардійському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вардійсь-кий,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10,2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 №25 вул.Олексія Древаля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,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133,29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29 по вул. 50 років СРСР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 Велика набережна, №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465,00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13 по вул. Миру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149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17а по вул. 50 років СРСР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режна,              № 1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62,00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1 Б по вул. Чкал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калова,          № 1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35,00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51 по пров. Г. Бресту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ров. Героїв Бреста, №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78,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ьої огорджувальної конструкції житлового будинку №99 по вул. Київській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иївська,  №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77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ьої огорджувальної конструкції житлового будинку №35/6 по вул. Воровського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ровсь-кого, № 3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52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житлового будинку №25 по проспекту Лесі Українки в м. Кременчуці» (адреса об"єкту до 23.02.2016: проспект 50-річчя Жовтня, 25,         м. 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>с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Лесі Українки,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349,43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шиферної покрівлі житловогобудинку №13 по вул.Гагаріна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797,21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"Реконструкція (улаштування) теплоізоляції фасаду (торці) житлового будинку №24/36А по вул. Генерала Манагарова 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Манагарова, №24/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96,37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шиферної покрівлі житлового будинку №22/19 по вул. Соборній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№2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513,67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29 по вул.Вадима Пугач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адима Пугачова, №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6,83</w:t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44 по вул.Переяславській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Переяслав-ська, №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66,01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85 по провулку Героїв Бреста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ероїв Бреста, №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29,35</w:t>
            </w:r>
          </w:p>
        </w:tc>
      </w:tr>
      <w:tr>
        <w:trPr>
          <w:trHeight w:val="1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ого будинку №5 по вул.Воїнів-інтернаціоналістів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оїнів-інтернаціоналіс-тів,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3,76</w:t>
            </w:r>
          </w:p>
        </w:tc>
      </w:tr>
      <w:tr>
        <w:trPr>
          <w:trHeight w:val="1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их будинків №11, №13, №15, №25 по вул.Івана Приходька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вана Приходька, №№11, 13, 15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4,76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в районі житлових будинків № 1 по вул. Чумацький шлях та № 26 і № 28 по вул. Івана Приходька в              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вана Приходька, №№26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64,72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27 по                вул. Вадима Пугач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дима Пугачова, №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55,09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біля будівлі ДНЗ по вул. Гвардійській, 14 у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вардій-ська, 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37,24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11 по вул.Чумацький шлях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умацький шлях,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348,01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ець) житлового будинку №47 по вул.Великій набережній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режна, №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834,15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28 по вул.Горького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орького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459,6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ab/>
        <w:t>Р.О.ПРОЦ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В.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8-05-24T13:25:00Z</cp:lastPrinted>
  <dcterms:modified xsi:type="dcterms:W3CDTF">2018-06-01T06:59:00Z</dcterms:modified>
  <cp:revision>402</cp:revision>
  <dc:subject/>
  <dc:title>Про надання дозволу на </dc:title>
</cp:coreProperties>
</file>