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.05.2018</w:t>
        <w:tab/>
        <w:tab/>
        <w:tab/>
        <w:tab/>
        <w:tab/>
        <w:tab/>
        <w:tab/>
        <w:tab/>
        <w:tab/>
        <w:t>№ 6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РОЕКСП»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0060 – 18/ПРОЕКСП від 22 лютого 2018 року                                                                                    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будівель стаціонару (літ. «А») та госпблоку (літ. «Б, В») «Шкіряно – венерологічного  диспансеру» під Кременчуцький міський Центр соціальної реабілітації дітей – інвалідів» за адресою: вул. Приходька, 5, м. Кременчук, Полтавська область», розроблену фізичною особою – підприємцем Гробовою Людмилою Михайлівною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14"/>
        <w:gridCol w:w="1980"/>
        <w:gridCol w:w="1980"/>
        <w:gridCol w:w="239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131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еконструкц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ля реконструкції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актер будівництва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ень вогнестійкості будівлі стаціонару 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ень вогнестійкості госпблоку 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абудов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7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2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стаціонару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блок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і павільйон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будівель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7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стаціонару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9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блок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будівельний об’єм стаціонару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відм. 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 відм. 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удівельний об’єм госпблоку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відм. 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 відм. 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потреби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 електроенергії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воді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ж/рік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, в т. ч.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55,0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02,0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4,4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7,5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 – 20%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,9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5:00Z</dcterms:created>
  <dc:creator>Приемная</dc:creator>
  <dc:description/>
  <cp:keywords/>
  <dc:language>en-US</dc:language>
  <cp:lastModifiedBy>Admin</cp:lastModifiedBy>
  <cp:lastPrinted>2017-07-21T11:27:00Z</cp:lastPrinted>
  <dcterms:modified xsi:type="dcterms:W3CDTF">2018-05-31T12:22:00Z</dcterms:modified>
  <cp:revision>3</cp:revision>
  <dc:subject/>
  <dc:title>Про делегування комунальному виробничому</dc:title>
</cp:coreProperties>
</file>