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18                                                                                                    № 638</w:t>
        <w:tab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ро  надання  згоди  на  безоплатн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ередачу   нерухомого   майна,   яке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територіальної громади міста Кременчука,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з  балансу на баланс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 xml:space="preserve"> </w:t>
      </w:r>
      <w:r>
        <w:rPr>
          <w:sz w:val="28"/>
          <w:szCs w:val="28"/>
        </w:rPr>
        <w:t>Розглянувши   звернення  комунального госпрозрахункового житлово-</w:t>
      </w:r>
      <w:r>
        <w:rPr>
          <w:sz w:val="28"/>
          <w:szCs w:val="28"/>
          <w:lang w:val="uk-UA"/>
        </w:rPr>
        <w:t>експлуатаційного </w:t>
      </w:r>
      <w:r>
        <w:rPr>
          <w:sz w:val="28"/>
          <w:szCs w:val="28"/>
        </w:rPr>
        <w:t>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Автозаводське»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комунального підприєм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тва «Кременчуцький центр міжнародних зв’язків та економічного розвитку міста «Кременчук Інвест» щодо безоплатної передачі нерухомого майна, яке належить до комунальної власності територіальної  громади міста Кременчука, з балансу  на баланс, керуючись Положенням  про порядок списання майна, яке належить до комунальної власності територіальної громади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а, затвердженим рішенням Кременчуцької   міської   ради  Полтавської області  від 26.03.2013, ст.ст. 29,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нерухомого майна, яке належить до комунальної власності територіальної громади міста Кременчука, з балансу </w:t>
      </w:r>
      <w:r>
        <w:rPr>
          <w:szCs w:val="28"/>
        </w:rPr>
        <w:t>комунального госпрозрахункового житлово-експлуатаційного підприємства «Автозаводське»</w:t>
      </w:r>
      <w:r>
        <w:rPr>
          <w:b/>
        </w:rPr>
        <w:t xml:space="preserve"> </w:t>
      </w:r>
      <w:r>
        <w:rPr>
          <w:szCs w:val="28"/>
        </w:rPr>
        <w:t xml:space="preserve">на баланс </w:t>
      </w:r>
      <w:r>
        <w:rPr/>
        <w:t>комунального підприємства «Кременчуцький центр міжнародних зв’язків та економічного розвитку міста «Кременчук Інвест», а саме: нежитлового приміщення площею 169,9 кв.м, розташованого по            вул. Дмитра Тьомкіна, буд. 4 в місті Кременчуці</w:t>
      </w:r>
      <w:r>
        <w:rPr>
          <w:szCs w:val="28"/>
        </w:rPr>
        <w:t xml:space="preserve">, </w:t>
      </w:r>
      <w:r>
        <w:rPr/>
        <w:t xml:space="preserve">інвентарний номер - 10311171, рік забудови - 1960, </w:t>
      </w:r>
      <w:r>
        <w:rPr>
          <w:color w:val="000000"/>
          <w:szCs w:val="28"/>
        </w:rPr>
        <w:t>первісна балансова вартість - 559624,75 грн., сума  нарахованого  зносу - 423575,55 грн., залишко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балансова  вартість - 136049,20 грн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2. Вищезазначеним підприємствам здійснити процедуру передачі </w:t>
      </w:r>
      <w:r>
        <w:rPr>
          <w:szCs w:val="28"/>
        </w:rPr>
        <w:t xml:space="preserve">майна та </w:t>
      </w:r>
      <w:r>
        <w:rPr/>
        <w:t xml:space="preserve">оформити </w:t>
      </w:r>
      <w:r>
        <w:rPr>
          <w:szCs w:val="28"/>
        </w:rPr>
        <w:t>актом приймання-передачі згідно з додатком 10</w:t>
      </w:r>
      <w:r>
        <w:rPr/>
        <w:t xml:space="preserve"> Положення       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Полтавської  області  від  26.03.2013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/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Департаменту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, директора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Кійло О.І. та директора комунального підприємства «Кременчуцький центр міжнародних зв’язків та економічного розвитку міста «Кременчук Інвест» Мельника А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2">
    <w:name w:val="Основной текст (2)_"/>
    <w:basedOn w:val="Style8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Не полужирный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Пользователь</cp:lastModifiedBy>
  <cp:lastPrinted>2018-05-03T15:52:00Z</cp:lastPrinted>
  <dcterms:modified xsi:type="dcterms:W3CDTF">2018-05-31T09:49:00Z</dcterms:modified>
  <cp:revision>108</cp:revision>
  <dc:subject/>
  <dc:title>Про    передачу    приміщень</dc:title>
</cp:coreProperties>
</file>