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5.2018                                                                                    № 63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неповнолітньому Ткаченк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повнолітній Ткаченко ****** *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 мати дитини, гр. Пінчук (Ткаченко) ***** ********, рішенням Автозаводського районного суду м. Кременчука Полтавської області               від **.**.**** (справа № ***/****/**) позбавлена батьківських прав; 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 батько дитини, гр. Ткаченко ******* ********, помер **.**.2**** (свідоцтво про смерть: серія *–*** № ******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, а/з № ***              від **.**.****).  </w:t>
      </w:r>
    </w:p>
    <w:p>
      <w:pPr>
        <w:pStyle w:val="Normal"/>
        <w:tabs>
          <w:tab w:val="clear" w:pos="708"/>
          <w:tab w:val="left" w:pos="720" w:leader="none"/>
        </w:tabs>
        <w:ind w:firstLine="560"/>
        <w:jc w:val="both"/>
        <w:rPr/>
      </w:pPr>
      <w:r>
        <w:rPr>
          <w:sz w:val="28"/>
          <w:szCs w:val="28"/>
          <w:lang w:val="uk-UA"/>
        </w:rPr>
        <w:tab/>
        <w:t>Неповнолітній Ткаченко ****** ************, **.**.**** р.н., проживає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бабусі, гр. Ткаченко ******* ***********, **.**.**** р.н., за адресою: м. Кременчук, вул. ****, буд.**, кв.**, яка рішенням Автозаводського районного суду м. Кременчука Полтавської області від **.**.**** (справа № ***/****/**) призначена його піклувальником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6.04.2018 (№ 01-43/527), керуючись 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 Надати неповнолітньому Ткаченку ******* *************,   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6:00Z</dcterms:created>
  <dc:creator>User</dc:creator>
  <dc:description/>
  <dc:language>en-US</dc:language>
  <cp:lastModifiedBy>Admin</cp:lastModifiedBy>
  <cp:lastPrinted>2017-06-09T14:58:00Z</cp:lastPrinted>
  <dcterms:modified xsi:type="dcterms:W3CDTF">2018-05-31T07:56:00Z</dcterms:modified>
  <cp:revision>2</cp:revision>
  <dc:subject/>
  <dc:title>АВТОЗАВОДСЬКА  РАЙОННА  РАДА</dc:title>
</cp:coreProperties>
</file>