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5.05.2018                                                                                    № 627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Міль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3.04.2018 гр. Мільченко ******** **********, яка зареєстрована за адресою: м. Кременчук, вул. *******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6.04.2018 (№ 01-43/525), рішення комісії                  з питань захисту прав дитини виконавчого комітету Кременчуцької міської ради Полтавської області (витяг з протоколу № 15 від 18.04.2018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                  від 24.09.2008 № 866 «Питання діяльності органів опіки та піклування,               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Мільченко **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 по вулиці ********* в м. Кременчуці, що належить Мільченко ******** ******** (мати дитини), від імені малолітньої Мільченко ***** ************, **.**.**** р.н.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44:00Z</dcterms:created>
  <dc:creator>User</dc:creator>
  <dc:description/>
  <dc:language>en-US</dc:language>
  <cp:lastModifiedBy>Admin</cp:lastModifiedBy>
  <cp:lastPrinted>2018-04-18T16:15:00Z</cp:lastPrinted>
  <dcterms:modified xsi:type="dcterms:W3CDTF">2018-05-31T07:44:00Z</dcterms:modified>
  <cp:revision>2</cp:revision>
  <dc:subject/>
  <dc:title>АВТОЗАВОДСЬКА  РАЙОННА  РАДА</dc:title>
</cp:coreProperties>
</file>