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18                                                                                    № 62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Марти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3.04.2018 гр. Мартинюк *** ********, яка зареєстрована за адресою: м. Кременчук, проспект **********, буд. *, кв. **, та гр. Мартинюка **** *********, який зареєстрований за адресою:                         м. Кременчук, квартал ***, буд. *, кв. **, та діє від імені батька дитини                        гр. Мартинюка ******* ********* на підставі довіреності від **.**.**** (серія *** ******, посвідчена Веселовським А.Г., приватним нотаріусом Кременчуцького міського нотаріального округу Полтавської області)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04.2018 (№ 01-43/528), рішення комісії                  з питань захисту прав дитини виконавчого комітету Кременчуцької міської ради Полтавської області (витяг з протоколу № 15 від 18.04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ртинюк *** ********** та гр. Мартинюку 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 кварталу *** в                    м. Кременчуці, які є рівними між власниками: Мартинюком ***** ************, Мартинюк ******** *********** та Мартинюком ***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 кварталу *** в м. Кременчуці, що належить Мартинюку ********* ******** (батько дитини), від імені малолітньої Мартинюк ***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3:00Z</dcterms:created>
  <dc:creator>User</dc:creator>
  <dc:description/>
  <dc:language>en-US</dc:language>
  <cp:lastModifiedBy>Admin</cp:lastModifiedBy>
  <cp:lastPrinted>2018-04-18T15:55:00Z</cp:lastPrinted>
  <dcterms:modified xsi:type="dcterms:W3CDTF">2018-05-31T07:43:00Z</dcterms:modified>
  <cp:revision>2</cp:revision>
  <dc:subject/>
  <dc:title>АВТОЗАВОДСЬКА  РАЙОННА  РАДА</dc:title>
</cp:coreProperties>
</file>