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5.05.2018.                                                                                                        № 615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ФО-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5-07 на розміщення зовнішньої реклами, виданий 15 серпня   2017 року на підставі рішення виконавчого комітету Кременчуцької міської ради Полтавської області від 07 серпня 2017 року № 760 фізичній особі-підприємцю Буренкову Сергію Петровичу за адресою розташування реклами: вул. Європейська, район буд. № 6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78 на розміщення зовнішньої реклами, виданий 15 серпня   2017 року на підставі рішення виконавчого комітету Кременчуцької міської ради Полтавської області від 07 серпня 2017 року № 760 фізичній особі-підприємцю Буренкову Сергію Петровичу за адресою розташування реклами: вул. Академіка Герасимовича, район буд. № 17-А по провулку Чигиринськом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5-82 на розміщення зовнішньої реклами, виданий 15 серпня   2017 року на підставі рішення виконавчого комітету Кременчуцької міської ради Полтавської області від 07 серпня 2017 року № 760 фізичній особі-підприємцю Буренкову Сергію Петровичу за адресою розташування реклами: проспект Полтавський, район садиби № 2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04-02 на розміщення зовнішньої реклами, виданий 28 березня  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проспект Свободи, навпроти буд. № 69, район перехрестя з вул. Родимц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4-15 на розміщення зовнішньої реклами, виданий 28 березня  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перехрестя проспекту Лесі Українки та вул. Керченськ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04-39 на розміщення зовнішньої реклами, виданий 28 березня  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вул. Троїцька, біля буд. № 7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6:00Z</dcterms:created>
  <dc:creator>krygin</dc:creator>
  <dc:description/>
  <cp:keywords/>
  <dc:language>en-US</dc:language>
  <cp:lastModifiedBy>voityuk</cp:lastModifiedBy>
  <cp:lastPrinted>2018-04-17T13:42:00Z</cp:lastPrinted>
  <dcterms:modified xsi:type="dcterms:W3CDTF">2018-05-31T07:26:00Z</dcterms:modified>
  <cp:revision>3</cp:revision>
  <dc:subject/>
  <dc:title>Тимчасово користуватися “Типовими правилами розміщення зовнішнь</dc:title>
</cp:coreProperties>
</file>