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5.2018</w:t>
        <w:tab/>
        <w:tab/>
        <w:tab/>
        <w:tab/>
        <w:tab/>
        <w:tab/>
        <w:tab/>
        <w:t>№ 63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ХІІ фестивалю сучасної молодіжної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«</w:t>
      </w:r>
      <w:r>
        <w:rPr>
          <w:b/>
          <w:sz w:val="28"/>
          <w:szCs w:val="28"/>
          <w:lang w:val="en-US"/>
        </w:rPr>
        <w:t>Extrem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zone</w:t>
      </w:r>
      <w:r>
        <w:rPr>
          <w:b/>
          <w:sz w:val="28"/>
          <w:szCs w:val="28"/>
          <w:lang w:val="uk-UA"/>
        </w:rPr>
        <w:t>» у 2018 ро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го проведення ХІ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8 ро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                       ХІ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8 році                в м. Кременчуці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 30 травня 2018 року з 06 години 00 хвилин до 04 червня 2018 року до 06 години 00 хвилин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 вул. Генерала Жадова, перехрестя вул. Генерала Жадова з                 пл. Перемог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(поряд з готелем «Кремінь»), перехрестя         вул. Коцюбинського з вул. Ігоря Сердю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01 червня 2018 року з 06 години 00 хвилин до 02 червня 2018 року до 06 години 00 хвилин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 вул. Генерала Жадова, перехрестя вул. Генерала Жадова з                  пров. Поштови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111111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 xml:space="preserve">-  </w:t>
      </w:r>
      <w:r>
        <w:rPr>
          <w:color w:val="111111"/>
          <w:sz w:val="28"/>
          <w:szCs w:val="28"/>
        </w:rPr>
        <w:t>на</w:t>
      </w:r>
      <w:r>
        <w:rPr>
          <w:sz w:val="28"/>
          <w:szCs w:val="28"/>
        </w:rPr>
        <w:t xml:space="preserve"> площі Перемоги від вул. Жадова до вул. Перемоги</w:t>
      </w:r>
      <w:r>
        <w:rPr>
          <w:sz w:val="28"/>
          <w:szCs w:val="28"/>
          <w:lang w:val="uk-UA"/>
        </w:rPr>
        <w:t xml:space="preserve"> без заборони парк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та металевої огорожі за погодженням з Управлінням   патрульної 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Кременчуцькому  відділу  поліції  ГУНП  в  Полтавській  області     (Ботвина В.О.),  Управлінню  патрульної  поліції  в  місті Кременчуці            (Деркач В.В.) забезпечити охорону публічного порядку та безпеку дорожнього руху під час проведення ХІ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 xml:space="preserve">» у 2018 році в м. Кременчуці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                                                 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 xml:space="preserve">  </w:t>
    </w: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5:00Z</dcterms:created>
  <dc:creator>bezuglaov</dc:creator>
  <dc:description/>
  <cp:keywords/>
  <dc:language>en-US</dc:language>
  <cp:lastModifiedBy>svistunks</cp:lastModifiedBy>
  <cp:lastPrinted>2018-05-23T11:49:00Z</cp:lastPrinted>
  <dcterms:modified xsi:type="dcterms:W3CDTF">2018-05-30T14:15:00Z</dcterms:modified>
  <cp:revision>6</cp:revision>
  <dc:subject/>
  <dc:title>Про тимчасове обмеження руху</dc:title>
</cp:coreProperties>
</file>