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5.2018</w:t>
        <w:tab/>
        <w:tab/>
        <w:tab/>
        <w:tab/>
        <w:tab/>
        <w:tab/>
        <w:tab/>
        <w:tab/>
        <w:tab/>
        <w:tab/>
        <w:tab/>
        <w:t>№5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го будинку № 63 до будівлі № 65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. Героїв Бресту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396 – 2018/КД від 16 трав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від житлового будинку № 63 до будівлі № 65 по пров. Героїв Бресту             в м. Кременчуці», розроблену приватним підприємством «БУДІВЕЛЬНИЙ ДІМ БУДІВНИЦТВ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капітального ремонту  у поточних цінах станом на 01.05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6,0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2,28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,787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02:00Z</dcterms:created>
  <dc:creator>Приемная</dc:creator>
  <dc:description/>
  <cp:keywords/>
  <dc:language>en-US</dc:language>
  <cp:lastModifiedBy>User</cp:lastModifiedBy>
  <cp:lastPrinted>2018-05-25T15:58:00Z</cp:lastPrinted>
  <dcterms:modified xsi:type="dcterms:W3CDTF">2018-05-25T12:58:00Z</dcterms:modified>
  <cp:revision>3</cp:revision>
  <dc:subject/>
  <dc:title>Про делегування комунальному виробничому</dc:title>
</cp:coreProperties>
</file>