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05.2018</w:t>
        <w:tab/>
        <w:tab/>
        <w:tab/>
        <w:tab/>
        <w:tab/>
        <w:tab/>
        <w:tab/>
        <w:tab/>
        <w:tab/>
        <w:tab/>
        <w:tab/>
        <w:t>№59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затвердження проектної  документ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об’єкту «Капітальний ремонт тротуар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вул. Генерала Манагарова в м. Кременчуц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будинку  № 63 по вул. Республіканськ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вул. Правобережної»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П «Спеціалізована державна експертна організація – Центральна служба Української державної будівельної експертизи» у Полтавській області № 17 – 0397 – 2018/КД від 16 травня 2018  року  щодо розгляду кошторисної частини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у документацію по об’єкту «Капітальний ремонт тротуару по вул. Генерала Манагарова в м. Кременчуці від будинку № 63 по вул. Республіканській до вул. Правобережної», розроблену приватним підприємством «БУДІВЕЛЬНИЙ ДІМ БУДІВНИЦТВО», з такими техніко – 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62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апітальний ремон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кошторисна вартість капітального ремонту  у поточних цінах станом на 01.05.2018 складає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53,80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1,0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22,707 </w:t>
            </w:r>
          </w:p>
        </w:tc>
      </w:tr>
    </w:tbl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59:00Z</dcterms:created>
  <dc:creator>Приемная</dc:creator>
  <dc:description/>
  <cp:keywords/>
  <dc:language>en-US</dc:language>
  <cp:lastModifiedBy>User</cp:lastModifiedBy>
  <cp:lastPrinted>2018-05-16T15:04:00Z</cp:lastPrinted>
  <dcterms:modified xsi:type="dcterms:W3CDTF">2018-05-25T10:50:00Z</dcterms:modified>
  <cp:revision>6</cp:revision>
  <dc:subject/>
  <dc:title>Про делегування комунальному виробничому</dc:title>
</cp:coreProperties>
</file>