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8.08.2012</w:t>
        <w:tab/>
        <w:tab/>
        <w:tab/>
        <w:tab/>
        <w:t>№ 768</w:t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тимчасове  </w:t>
      </w:r>
      <w:r>
        <w:rPr>
          <w:b/>
          <w:sz w:val="28"/>
          <w:szCs w:val="28"/>
          <w:lang w:val="uk-UA"/>
        </w:rPr>
        <w:t>закриття</w:t>
      </w:r>
      <w:r>
        <w:rPr>
          <w:b/>
          <w:sz w:val="28"/>
          <w:szCs w:val="28"/>
        </w:rPr>
        <w:t xml:space="preserve"> рух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>втотранспорту</w:t>
      </w:r>
      <w:r>
        <w:rPr>
          <w:b/>
          <w:sz w:val="28"/>
          <w:szCs w:val="28"/>
          <w:lang w:val="uk-UA"/>
        </w:rPr>
        <w:t xml:space="preserve"> по  вул. Шевченк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відрізку від вул. Жовтневої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о вул. Красіна у м. Кременчу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в’язку з проведенням капітального ремонту вулиці Шевченка на ділянці від вул. Леніна до вул. Сумської у місті Кременчуці, керуючись ст. 6 Закону України «Про дорожній рух» та     ст. 30 Закону України «Про місцеве самоврядування в Україні», виконавчий комітет Кременчуцької міської ради Полтавської області  </w:t>
      </w:r>
      <w:r>
        <w:rPr>
          <w:b/>
          <w:sz w:val="28"/>
          <w:szCs w:val="28"/>
          <w:lang w:val="uk-UA"/>
        </w:rPr>
        <w:t>вирішив 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Тимчасово закрити рух автотранспорту по вул. Шевченка на </w:t>
      </w:r>
      <w:r>
        <w:rPr>
          <w:sz w:val="28"/>
          <w:szCs w:val="28"/>
        </w:rPr>
        <w:t>відрізк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вул. Жовтневої до вул. Красіна  у м. Кременчуці з 08.08.2012 по 30.11.2012. Заїзд у двори будинків № 15 по вул. Цюрупи та № 22/13 по вул. Пролетарській здійснювати по дворовому проїзду з вул. Бутиріна,  заїзд у двори будинків № 51 та № 55 по вул. Шевченка здійснювати по дворовому проїзду зі сторони                        вул. Пролетарській, при цьому демонтувати незаконно встановлені перешкоди для руху автотранспорту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мунальному підприємству «Кременчуцьке підрядне спеціалізоване шляхове ремонтно-будівельне управління» (Бутко Г.Б.) 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1.  Призначити інженерно-технічного працівника, відповідального за безпечне проведення робі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2.  Зону  проведення робіт огородити, встановити  необхідні   дорожні знаки відповідно до схеми, погодженої з відділом Державної автоінспекції з обслуговування м. Кременчука ГУМВС України в   Полтавській області.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 Відділу ДАІ Кременчуцького МУ УМВС України в Полтавській області (Самойленко В.М.) та відділу транспорту та енергетики виконавчого комітету Кременчуцької  міської ради Полтавської області (Кургаєв В.П.) розглянути та погодити  схему об’їзду пасажирського автомобільного транспорту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 Відділу прес-служби виконавчого комітету Кременчуцької міської ради Полтавської області оприлюднити дане рішення у  засобах масової інформац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Медведовського В.В.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 xml:space="preserve">                                  </w:t>
        <w:tab/>
        <w:tab/>
        <w:t xml:space="preserve">            О.М. БАБАЄВ</w:t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53" w:bottom="8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___________20____   №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5:52:00Z</dcterms:created>
  <dc:creator>Miroshnichenko</dc:creator>
  <dc:description/>
  <cp:keywords/>
  <dc:language>en-US</dc:language>
  <cp:lastModifiedBy>evikonkom</cp:lastModifiedBy>
  <cp:lastPrinted>2012-08-06T16:24:00Z</cp:lastPrinted>
  <dcterms:modified xsi:type="dcterms:W3CDTF">2012-08-20T05:52:00Z</dcterms:modified>
  <cp:revision>2</cp:revision>
  <dc:subject/>
  <dc:title> Про розгляд подання  прокурора </dc:title>
</cp:coreProperties>
</file>