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5.2018                                                         № 537</w:t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0.04.2018 № 447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«Про тимчасове закриття руху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Академіка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расимовича від вулиці Гайдамацької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знаку «КРЕМЕНЧУК» в м. Кременчуці»</w:t>
      </w:r>
    </w:p>
    <w:p>
      <w:pPr>
        <w:pStyle w:val="Normal"/>
        <w:suppressAutoHyphens w:val="true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забезпечення проведення робіт з капітального ремонту вулиці Академіка Герасимовича виникла необхідність тимчасово закрити рух автотранспорту, керуючись ст. 6 Закону України «Про дорожній рух»,         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20.04.2018 № 447 «Про тимчасове закриття руху автотранспорту по вулиці Академіка Герасимовича від вулиці Гайдамацької до знаку «КРЕМЕНЧУК» в м. Кременчуці», виклавши пункт 1 в так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1. Тимчасово закрити рух автотранспорту по вулиці  Академіка Герасимовича від вулиці Гайдамацької до знаку «КРЕМЕНЧУК» в м. Кременчуці згідно зі схемою організації дорожнього руху з 13.05.2018 по 10.06.2018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2.  Відділу прес-служби виконавчого комітету Кременчуцької міської  ради Полтавської області оприлюднити рішення у засобах масової інформації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3.  Контроль за виконанням рішення покласти на заступника міського голови Декусара В.В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suppressAutoHyphens w:val="true"/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88" w:leader="none"/>
          <w:tab w:val="left" w:pos="7200" w:leader="none"/>
        </w:tabs>
        <w:suppressAutoHyphens w:val="true"/>
        <w:ind w:right="-82" w:hanging="0"/>
        <w:rPr/>
      </w:pPr>
      <w:r>
        <w:rPr>
          <w:b/>
          <w:sz w:val="28"/>
          <w:szCs w:val="28"/>
          <w:lang w:val="uk-UA"/>
        </w:rPr>
        <w:t>Мський голова  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2:00Z</dcterms:created>
  <dc:creator>Miroshnichenko</dc:creator>
  <dc:description/>
  <cp:keywords/>
  <dc:language>en-US</dc:language>
  <cp:lastModifiedBy>Admin</cp:lastModifiedBy>
  <cp:lastPrinted>2018-05-10T14:55:00Z</cp:lastPrinted>
  <dcterms:modified xsi:type="dcterms:W3CDTF">2018-05-24T14:12:00Z</dcterms:modified>
  <cp:revision>2</cp:revision>
  <dc:subject/>
  <dc:title> Про розгляд подання  прокурора </dc:title>
</cp:coreProperties>
</file>