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8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№</w:t>
      </w:r>
      <w:r>
        <w:rPr>
          <w:sz w:val="28"/>
          <w:szCs w:val="28"/>
          <w:lang w:val="en-US"/>
        </w:rPr>
        <w:t>58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надання дозволу на поміщ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едієздатної Карліної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будинку-інтерна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сихоневрологічного тип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Карліна **** *********** із заявою про надання дозволу на поміщення її підопічної Карліної ***** ************, **.**.**** року народження до будинку-інтернату психоневрологічного тип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7.04.2018 №3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  <w:tab w:val="left" w:pos="72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дати дозвіл на поміщення недієздатної громадянки Карліної ***** ************ до будинку-інтернату психоневрологічного тип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User24</cp:lastModifiedBy>
  <cp:lastPrinted>2017-12-12T10:48:00Z</cp:lastPrinted>
  <dcterms:modified xsi:type="dcterms:W3CDTF">2018-05-24T12:00:00Z</dcterms:modified>
  <cp:revision>76</cp:revision>
  <dc:subject/>
  <dc:title/>
</cp:coreProperties>
</file>