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5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с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орсун ******* *********, **.**.**** року народження із заявою про надання висновку про доцільність призначення його опікуном над Корсун ******* 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рсуна ******* ********** над Корсун ******* *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3-01T13:46:00Z</cp:lastPrinted>
  <dcterms:modified xsi:type="dcterms:W3CDTF">2018-05-24T11:58:00Z</dcterms:modified>
  <cp:revision>99</cp:revision>
  <dc:subject/>
  <dc:title/>
</cp:coreProperties>
</file>