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18</w:t>
      </w:r>
      <w:r>
        <w:rPr>
          <w:b/>
          <w:lang w:val="uk-UA"/>
        </w:rPr>
        <w:t>.</w:t>
      </w:r>
      <w:r>
        <w:rPr>
          <w:b/>
          <w:lang w:val="en-US"/>
        </w:rPr>
        <w:t>05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                       № </w:t>
      </w:r>
      <w:r>
        <w:rPr>
          <w:b/>
          <w:lang w:val="en-US"/>
        </w:rPr>
        <w:t>57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>на 2017-2020 роки, затвердженої рішенням сесії Кременчуцької міської ради від 25.10.</w:t>
      </w:r>
      <w:r>
        <w:rPr>
          <w:color w:val="000000"/>
          <w:lang w:val="uk-UA"/>
        </w:rPr>
        <w:t>2016,</w:t>
      </w:r>
      <w:r>
        <w:rPr>
          <w:lang w:val="uk-UA"/>
        </w:rPr>
        <w:t xml:space="preserve"> із урахуванням протоколу №1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12.04.2018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5"/>
        <w:gridCol w:w="2667"/>
        <w:gridCol w:w="2693"/>
        <w:gridCol w:w="1417"/>
      </w:tblGrid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34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 холодної в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9,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Троїцька,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49,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11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вардійська,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покрівл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98,1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№ 66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 274,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(</w:t>
            </w:r>
            <w:r>
              <w:rPr>
                <w:sz w:val="22"/>
                <w:szCs w:val="22"/>
                <w:lang w:val="uk-UA"/>
              </w:rPr>
              <w:t xml:space="preserve">заміна) </w:t>
            </w:r>
            <w:r>
              <w:rPr>
                <w:sz w:val="22"/>
                <w:szCs w:val="22"/>
              </w:rPr>
              <w:t>трубопроводу мереж гарячого 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4,6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Дивосвіт2"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. 297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холодного та гаряч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2,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54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. Героїв Брест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, 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2,5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ББ "Пугачова 37"           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 Вади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гачова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вузлів та деталей ліфті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7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инанта Дніпрова, 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и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770,9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ОСБ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вардійське-7"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вардій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холод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8,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Квартал 4"               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нутрішнього електр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84,9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холодної в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2,3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 Переясл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вська, 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гаряч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9,8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Проспект Лесі Українки, 41"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Лесі Українки, 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45,0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Дніпрова, 60" 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енанта Дніпрова, 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покрівл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78,4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Дніпрова, 72"  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енанта Дніпрова, 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системи г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ряч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32,</w:t>
            </w: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72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енанта Дніпрова, 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истеми г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рячого вод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5,0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1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Вади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ова, 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покрівл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9,2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Маслова 13/9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Академі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, 13/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ів  опалення та холодн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2,7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Б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Б </w:t>
            </w:r>
            <w:r>
              <w:rPr>
                <w:color w:val="000000"/>
                <w:sz w:val="22"/>
                <w:szCs w:val="22"/>
              </w:rPr>
              <w:t>"Троїцьке-40/13"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Троїцька, 4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29 Вересня, 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трубопроводу холодного та гарячого водопостачанн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38,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Кремінь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 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горя </w:t>
            </w:r>
            <w:r>
              <w:rPr>
                <w:color w:val="000000"/>
                <w:sz w:val="22"/>
                <w:szCs w:val="22"/>
              </w:rPr>
              <w:t>Сердюка, 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Б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Б </w:t>
            </w:r>
            <w:r>
              <w:rPr>
                <w:color w:val="000000"/>
                <w:sz w:val="22"/>
                <w:szCs w:val="22"/>
              </w:rPr>
              <w:t>№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ана </w:t>
            </w:r>
            <w:r>
              <w:rPr>
                <w:color w:val="000000"/>
                <w:sz w:val="22"/>
                <w:szCs w:val="22"/>
              </w:rPr>
              <w:t>Мазепи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истеми опале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8,6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Героїв Бресту, 51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ів каналізації та вод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39,8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Оселя-51"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Лесі Українки, 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(заміна) внутрішньобудинкової системи електр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ББ 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трубопроводу каналізації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74,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4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підкачувальної  станції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5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2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трубопроводу каналізації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29,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1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 Вади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гачова, 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гарячого вод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22,50</w:t>
            </w:r>
          </w:p>
        </w:tc>
      </w:tr>
      <w:tr>
        <w:trPr>
          <w:trHeight w:val="9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Всього                    2 983047,7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 xml:space="preserve">  О</w:t>
      </w:r>
      <w:r>
        <w:rPr>
          <w:b/>
        </w:rPr>
        <w:t>.</w:t>
      </w:r>
      <w:r>
        <w:rPr>
          <w:b/>
          <w:lang w:val="uk-UA"/>
        </w:rPr>
        <w:t>П</w:t>
      </w:r>
      <w:r>
        <w:rPr>
          <w:b/>
        </w:rPr>
        <w:t>.</w:t>
      </w:r>
      <w:r>
        <w:rPr>
          <w:b/>
          <w:lang w:val="uk-UA"/>
        </w:rPr>
        <w:t>УС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Директор Департаменту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І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МОСКАЛ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5-21T10:12:00Z</cp:lastPrinted>
  <dcterms:modified xsi:type="dcterms:W3CDTF">2018-05-24T11:18:00Z</dcterms:modified>
  <cp:revision>56</cp:revision>
  <dc:subject/>
  <dc:title>Про затвердження актів прийняття -</dc:title>
</cp:coreProperties>
</file>