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2</w:t>
        <w:tab/>
        <w:tab/>
        <w:tab/>
        <w:tab/>
        <w:tab/>
        <w:tab/>
        <w:tab/>
        <w:tab/>
        <w:tab/>
        <w:t>№ 7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о керівника підприємс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та щодо надання благодійної допомоги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 зв’язку з обмеженим фінансуванням та враховуючи незадовільний стан доріг, керуючись Законом України «Про благодійництво та благодійні організації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вернутись  до  керівника  підприємства міста, голови правління ПАТ «Кременчуцька кондитерська фабрика «Рошен» Ананченка Олега Валерійовича, з проханням надати благодійну допомогу виконавчому комітету Кременчуцької  міської  ради  Полтавської  області  в сумі близько 998 тис.грн. на виконання міської програми «Розвиток дорожньо-мостового господарства 2008 - 2012 р.р. м. Кременчук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тримані кошти направити виключно на фінансування міської програми   «Розвиток   дорожньо – мостового  господарства  2008 - 2012 р.р. м. Кременчук», а в разі невикористання – повернути благодійникам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Погрібного А.М. та на заступника міського голови Медведовського В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2-08-02T09:38:00Z</cp:lastPrinted>
  <dcterms:modified xsi:type="dcterms:W3CDTF">2012-08-20T05:35:00Z</dcterms:modified>
  <cp:revision>275</cp:revision>
  <dc:subject/>
  <dc:title/>
</cp:coreProperties>
</file>