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18</w:t>
        <w:tab/>
        <w:tab/>
        <w:tab/>
        <w:tab/>
        <w:tab/>
        <w:tab/>
        <w:tab/>
        <w:tab/>
        <w:tab/>
        <w:tab/>
        <w:t xml:space="preserve">   № 5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 xml:space="preserve">Про створення громадської комісії  </w:t>
      </w:r>
    </w:p>
    <w:p>
      <w:pPr>
        <w:pStyle w:val="Heading1"/>
        <w:ind w:left="0" w:hanging="0"/>
        <w:rPr/>
      </w:pPr>
      <w:r>
        <w:rPr/>
        <w:t xml:space="preserve">з житлових питань при виконавч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та затвердженн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її складу і положення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, затверджених постановою Ради Міністрів Української РСР і Української республіканської ради професійних спілок від  11 грудня 1984 року № 470 та керуючись ст.30 Закону України «Про місцеве самоврядування в Україні», у зв’язку з кадровими змінами та з метою вдоско-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Кременчуцької міської ради Полтавської області рішень з питань квартирного обліку та надання жилих приміщень громадянам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1. Визнати таким, що втратило чинність, рішення виконавчого комітету Кременчуцької міської ради Полтавської області від 22.12.2017 № 1458 «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творити громадську комісію з житлових питань при виконавчому комітеті Кременчуцької міської ради Полтавської області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3атвердити положення про громадську комісію з житлових питань   при виконавчому комітеті Кременчуцької міської ради Полтавської області (додається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3атвердити склад громадської комісії з житлових питань при виконав-чому комітеті Кременчуцької міської ради Полтавської області (додаєтьс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</w:t>
      </w:r>
      <w:r>
        <w:rPr>
          <w:sz w:val="28"/>
          <w:szCs w:val="28"/>
        </w:rPr>
        <w:t>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громадську комісію з житлових 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виконавчому комітеті</w:t>
      </w:r>
      <w:r>
        <w:rPr>
          <w:b/>
          <w:sz w:val="28"/>
          <w:szCs w:val="28"/>
        </w:rPr>
        <w:t xml:space="preserve"> Кременчуцько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1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Постійно діюча громадська комісія з житлових питань при виконавчому комітеті Кременчуцької міської ради Полтавської області (далі – «комісія») створена відповідно до постанови Ради Міністрів Української РСР і Української республіканської ради профспілок від 11 грудня 1984 року № 470 «Про затвердження Правил обліку громадян, які потребують поліпшення житлових умов, і надання їм жилих приміщень в Українській РСР» з метою </w:t>
      </w:r>
      <w:r>
        <w:rPr>
          <w:color w:val="000000"/>
          <w:sz w:val="28"/>
          <w:szCs w:val="28"/>
        </w:rPr>
        <w:t xml:space="preserve">здійснення громадського контролю та гласності при прийнятті виконавчим комітетом рішень з питань квартирного обліку громадян, які потребують поліпшення житлових умов, </w:t>
      </w:r>
      <w:r>
        <w:rPr>
          <w:sz w:val="28"/>
          <w:szCs w:val="28"/>
        </w:rPr>
        <w:t>вирішення житлових питань громадян, відповідно до вимог житлового законодавства</w:t>
      </w:r>
      <w:r>
        <w:rPr>
          <w:color w:val="000000"/>
          <w:sz w:val="28"/>
          <w:szCs w:val="28"/>
        </w:rPr>
        <w:t>, реалізації прав громадян на житло, захисту цих прав від можливих порушень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комісії базується на принципах добровільності, рівноправності її членів, законності, гласності, демократизм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 своїй діяльності комісія керується Конституцією України, Житловим Кодексом УРСР, Законом України «Про місцеве самоврядування в Україні», Правилами обліку громадян, які потребують поліпшення житлових умов і надання їм житлових приміщень в Українській РСР, затвердженими постановою Ради Міністрів Української РСР і Української республіканської ради профспілок від 11 грудня 1984 року № 470, постановою виконкому обласної Ради народних депутатів та президіума обласної Ради профспілок від 25.12.1984 № 510 та </w:t>
      </w:r>
      <w:r>
        <w:rPr>
          <w:color w:val="000000"/>
          <w:sz w:val="28"/>
          <w:szCs w:val="28"/>
        </w:rPr>
        <w:t>іншими законодавчими актами, що стосуються житлових питань, та цим Положенн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Діяльність комісії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ими завданнями комісії є забезпечення громадського контролю за дотриманням законодавства з питань взяття громадян на квартирний облік, зняття з такого обліку, розподіл жилих приміщень, тощо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4. Склад громадської комісії.</w:t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клад громадської комісії з житлових питань затверджується рішен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комісії включаються представники виконавчого комітету Кременчуцької міської ради Полтавської області, заступник директора Департаменту житлово-комунального господарства, представники Автоза-водської та Крюківської районних адміністрацій виконавчого комітету Кременчуцької міської ради, депутат міської ради, директор департаменту соціального захисту населення та питань АТО виконавчого комітету Кременчуцької міської ради Полтавської області, представники підприємств і організацій міста, а також голова комітету міської організації профспілки працівників держустан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утворюється у складі голови комісії, заступників голови комісії, секретаря та членів комісії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Повноваження комісії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 має право: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прошувати на засідання комісії заявників і членів їх сімей;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требувати, у разі потреби, додаткові документи від заявників;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розробляти пропозиції щодо розв’язання проблем заявникі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Повноваження голови комісії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Голова громадської комісії з житлових питань при виконавчому комітеті Кременчуцької міської ради Полтавської області здійснює керівництво діяльністю громадської комісії з житлових питан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7. Комісія здійснює свою діяльність у формі засідань, на яких вивчаються надані документи та приймаються відповідні рішення шляхом голосування</w:t>
      </w:r>
      <w:r>
        <w:rPr>
          <w:color w:val="000000"/>
          <w:sz w:val="28"/>
          <w:szCs w:val="28"/>
          <w:lang w:val="uk-UA"/>
        </w:rPr>
        <w:t xml:space="preserve"> та оформляються протокол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 xml:space="preserve">Засідання комісії є правомочним за умови участі у ньому більше половини членів. </w:t>
      </w:r>
    </w:p>
    <w:p>
      <w:pPr>
        <w:pStyle w:val="Normal"/>
        <w:ind w:left="66" w:firstLine="6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ідності до участі в роботі комісії запрошуються представники суб’єктів господарювання, що надають житлово-комунальні послуги, право-охоронних органів, органів охорони здоров’я, інших установ та організацій для надання консультацій, додаткової інформації та ін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комісії вважається прийнятим, якщо за нього проголосували більше половини з присутніх членів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з житлових питань оформляє секретар комісії протоколом, який підписує голова комісії (у разі відсутності – заступник голови комісії) та секретар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комісії мають рекомендаційний характер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оботу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м підприємством «Квартирне управління» Кременчуцької міської ради контролюється: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- своєчасна підготовка документів для розгляду на засіданні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а проведення робіт, пов’язаних з перевіркою документів в облікових справах;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та розсилка письмових повідомлень громадянам з питань, які розглядаються на засіданнях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Відповідальність членів комісії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Члени комісії несуть відповідальність згідно з чинним законодавством    за порушення, допущені під час вирішення питань, покладених на комісію, правильність та об’єктивність прийнятих рішень, недотримання вимог законо-давства та цього Положення.</w:t>
      </w:r>
    </w:p>
    <w:p>
      <w:pPr>
        <w:pStyle w:val="Normal"/>
        <w:ind w:left="66" w:firstLine="6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сновними формами роботи комісії є засідання, які проводяться 1 раз на місяць або за потребою.</w:t>
      </w:r>
    </w:p>
    <w:p>
      <w:pPr>
        <w:pStyle w:val="Normal"/>
        <w:ind w:left="66" w:firstLine="6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>О.П.УСАНО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О.В.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му комітеті </w:t>
      </w:r>
      <w:r>
        <w:rPr>
          <w:b/>
          <w:sz w:val="28"/>
          <w:szCs w:val="28"/>
        </w:rPr>
        <w:t xml:space="preserve">Кременчуцької мі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Дмитро Васильович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Тетяна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омітету міської організації профспілки працівників держустанов, заступник голови комісії (за згодою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нич Зінаїда Володими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тупник начальника Автозаводської районної адміністрації виконавчого комітету Кременчуц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тупник начальника Крюківської районної адміністрації виконавчого комітету Кременчуц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ьник Наталія Борис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інспектор з обліку та розподілу житлової площі комунального підприємства «Квартирне управління» Кременчуцької міської ради,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іна Юлія Вікторі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Cs/>
                <w:sz w:val="28"/>
                <w:szCs w:val="28"/>
                <w:shd w:fill="FFFFFF" w:val="clear"/>
              </w:rPr>
              <w:t>завідувач відділу ведення Реєстру територіальної громади Крюківської районної адміністрац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да Анатолій Іванович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тупник начальника відділу капіталь-ного будівництва і ремонтів філії «Придніпровські магістральні нафтопроводи ПАТ «Укртранснафта» (за згодою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.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293" w:hanging="252"/>
              <w:rPr/>
            </w:pPr>
            <w:r>
              <w:rPr>
                <w:sz w:val="28"/>
                <w:szCs w:val="28"/>
              </w:rPr>
              <w:t xml:space="preserve">-  заступник директора Департаменту – начальник управління житлов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293" w:hanging="25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літики Департаменту житлово-кому-нального господарства виконавчого комітету 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комунального підприємства «Квартирне управління»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iCs/>
                <w:sz w:val="28"/>
                <w:szCs w:val="28"/>
                <w:shd w:fill="FFFFFF" w:val="clear"/>
              </w:rPr>
              <w:t>завідувач відділу ведення Реєстру територіальної громади Автозаводської районної адміністрац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Інга Васил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ступник директора комунального підприємства «Квартирне управління»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Тетяна Анатолії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ний інспектор комунального підприємства «Квартирне управління»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Ганна Михайл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 депутат Кременчуцької міської ради Полта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ликання    (за згодою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>О.П.УС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О.В.КАЛАШ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1:00Z</dcterms:created>
  <dc:creator>COMPP</dc:creator>
  <dc:description/>
  <cp:keywords/>
  <dc:language>en-US</dc:language>
  <cp:lastModifiedBy>Квартирне управління</cp:lastModifiedBy>
  <cp:lastPrinted>2018-05-10T16:47:00Z</cp:lastPrinted>
  <dcterms:modified xsi:type="dcterms:W3CDTF">2018-05-23T13:21:00Z</dcterms:modified>
  <cp:revision>2</cp:revision>
  <dc:subject/>
  <dc:title>Про  затвердження  складу</dc:title>
</cp:coreProperties>
</file>