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8.05.2018.                                                                                             № 578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п’ять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ків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. Кременчуці             № 1007-02 на розміщення зовнішньої реклами, виданий 24 квітня 2013 року на підставі рішення виконавчого комітету Кременчуцької міської ради Полтавської області від 19 квітня 2013 року № 227, без укладання договору на тимчасове користування місцем розташування рекламного засобу, приватному акціонерному товариству «Кременчуцький завод дорожніх машин» за адресою розташування реклами: проспект Свободи, район буд. № 4 (ІІ), загальною площею 17,9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у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18:00Z</dcterms:created>
  <dc:creator>krygin</dc:creator>
  <dc:description/>
  <cp:keywords/>
  <dc:language>en-US</dc:language>
  <cp:lastModifiedBy>cherchenko</cp:lastModifiedBy>
  <cp:lastPrinted>2018-05-21T09:55:00Z</cp:lastPrinted>
  <dcterms:modified xsi:type="dcterms:W3CDTF">2018-05-23T07:47:00Z</dcterms:modified>
  <cp:revision>11</cp:revision>
  <dc:subject/>
  <dc:title>Тимчасово користуватися “Типовими правилами розміщення зовнішнь</dc:title>
</cp:coreProperties>
</file>