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</w:tabs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5.2018</w:t>
        <w:tab/>
        <w:tab/>
        <w:tab/>
        <w:tab/>
        <w:t>№574</w:t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</w:tabs>
        <w:ind w:right="4443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  <w:lang w:val="ru-RU"/>
        </w:rPr>
        <w:t>існуючої</w:t>
      </w:r>
      <w:r>
        <w:rPr>
          <w:b/>
          <w:sz w:val="28"/>
          <w:szCs w:val="28"/>
          <w:lang w:val="uk-UA"/>
        </w:rPr>
        <w:t xml:space="preserve"> стаціонарної тимчасової споруди –торговельного павільйону для реалізації продовольчих товарів по пров. Героїв Бреста, в районі будинку №59, в м. Кременчуці фізичній особі-підприємцю Стрижак Оксані Юріївні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 - підприємця Стрижак Оксани Юріївни від 24.04.2018 № 25/28-03/35960 про погодження розміщення на об'єкті благоустрою існуючої стаціонарної тимчасової споруди –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по пров. Героїв Бреста, в районі будинку №59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>в м. 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  <w:lang w:val="uk-UA"/>
        </w:rPr>
        <w:t>(з доповненнями від 07.07.2015, від 02.03.2017 та змінами від 30.03.2018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- підприємцю Стрижак Оксані Юріївні розміщення на об'єкті благоустрою існуючої стаціонарної тимчасової споруди – 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 по пров. Героїв Бреста, в районі будинку №59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>в м. 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повідно до паспорта прив'язки на площі 52,5 кв.м, в тому числі площа  тимчасової споруди 30,0 кв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- підприємцю Стрижак Оксані Юрі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9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, від 02.03.2017 та змінами від 30.03.2018)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до 01.03.2019 та повідомити фізичну особу — 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Стрижак Оксану Юріївн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 — 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трижак Оксану Юріївну п</w:t>
      </w:r>
      <w:r>
        <w:rPr>
          <w:sz w:val="28"/>
          <w:szCs w:val="28"/>
          <w:lang w:val="uk-UA"/>
        </w:rPr>
        <w:t>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ru-RU" w:eastAsia="ar-SA" w:bidi="ar-SA"/>
        </w:rPr>
      </w:pPr>
      <w:r>
        <w:rPr>
          <w:rFonts w:eastAsia="Times New Roman" w:cs="Times New Roman"/>
          <w:b/>
          <w:sz w:val="17"/>
          <w:szCs w:val="17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sz w:val="17"/>
          <w:szCs w:val="17"/>
          <w:lang w:val="ru-RU" w:eastAsia="ar-SA" w:bidi="ar-SA"/>
        </w:rPr>
      </w:pPr>
      <w:r>
        <w:rPr>
          <w:rFonts w:eastAsia="Times New Roman" w:cs="Times New Roman"/>
          <w:b/>
          <w:sz w:val="17"/>
          <w:szCs w:val="17"/>
          <w:lang w:val="ru-RU" w:eastAsia="ar-SA" w:bidi="ar-SA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18:00Z</dcterms:created>
  <dc:creator>Admin</dc:creator>
  <dc:description/>
  <cp:keywords/>
  <dc:language>en-US</dc:language>
  <cp:lastModifiedBy>Клюева</cp:lastModifiedBy>
  <cp:lastPrinted>2018-05-22T09:42:00Z</cp:lastPrinted>
  <dcterms:modified xsi:type="dcterms:W3CDTF">2018-05-23T07:08:00Z</dcterms:modified>
  <cp:revision>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