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8.2012                                                                                               № 7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55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розгляд протесту виконуючого обов’язки Кременчуцького міжрайонного екологічного прокурора на рішення виконкому Кременчуцької міської ради №674 від 14.09.2009 року 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Розглянувши вимоги, викладені у протесті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виконуючого обов’язки </w:t>
      </w:r>
      <w:r>
        <w:rPr>
          <w:color w:val="000000"/>
          <w:spacing w:val="-8"/>
          <w:sz w:val="28"/>
          <w:szCs w:val="28"/>
          <w:lang w:val="uk-UA"/>
        </w:rPr>
        <w:t>Кременчуцького міжрайонного екологічного прокурора від 09</w:t>
      </w:r>
      <w:r>
        <w:rPr>
          <w:sz w:val="28"/>
          <w:szCs w:val="28"/>
          <w:lang w:val="uk-UA"/>
        </w:rPr>
        <w:t>.08.2012 року за    № 44-1584 вих-12 на рішення виконкому Кременчуцької міської ради №674 від 14.09.2009 року, виконавчий комітет Кременчуцької міської ради вважає неможливим їх задоволення з наступних підста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Відповідно до ст.87 Водного кодексу України, для створення сприятливого режиму водних об’єктів, попередження їх забруднення, засмічення і вичерпання, знищення навколо водних рослин і тварин, а також зменшення коливань стоку вздовж річок, морів та навколо озер, водосховищ і інших водойм встановлюються водоохоронні зони.  Зовнішні межі водоохоронних зон визначаються за спеціально розробленими проектами. Порядок визначення розмірів і меж водоохоронних зон та режим ведення господарської діяльності в них встановлюється Кабінетом Міністрів України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Відповідно до Постанови Кабінету Міністрів України №486 від 08.05.1996року «Про затвердження Порядку визначення розмірів і меж водоохоронних зон та режиму ведення господарської діяльності в них» на замовлення виконавчого комітету Кременчуцької міської ради відкритим акціонерним товариством «Український головний проектно-розвідувальний та науково-дослідний інститут з меліоративного та водогосподарського будівництва» розроблений Проект встановлення та облаштування прибережних захисних (водоохоронних) смуг вздовж річок та водосховища на території Кременчуцької міської ради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Проект був узгоджений з Кременчуцьким  управлінням земельних ресурсів, Кременчуцькою держінспекцією Мінекобезпеки, Дніпровським басейновим водогосподарським об’єднанням, що свідчить про його відповідність законодавству України та затверджений рішенням виконавчого комітету Кременчуцької міської ради від 14.09.2009 року № 674 «Про затвердження проекту встановлення та облаштування прибережних захисних (водоохоронних) смуг вздовж річок та водосховища на території Кременчуцької міської ради»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Межі зазначеної земельної ділянки в натурі (на місцевості) були встановлені за технічною документацією із землеустрою та на підставі вищезазначеного Проекту у відповідності до ст. 25 Закону України «Про землеустрій». 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Технічна документація із землеустрою щодо встановлення меж водоохоронної зони та прибережної захисної смуги лівобережної частини Дніпродзержинського водосховища в межах Кременчуцької міської ради розроблена та перебуває на погодженні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Рішенням Кременчуцької міської ради Полтавської області від 31.07.2012р. «</w:t>
      </w:r>
      <w:r>
        <w:rPr>
          <w:sz w:val="28"/>
          <w:szCs w:val="28"/>
          <w:lang w:val="uk-UA"/>
        </w:rPr>
        <w:t xml:space="preserve">Про розгляд протесту прокурора на п. 12, 13 рішення Кременчуц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грудня 2011 року «Про поновлення договорів оренди земельних ділянок» вказаний протест задоволено шляхом приведення у відповідність до чинного законодавства проектної документації щодо організації і встановленню меж водоохоронної зони та прибережної захисної смуги</w:t>
      </w:r>
      <w:r>
        <w:rPr>
          <w:color w:val="000000"/>
          <w:sz w:val="28"/>
          <w:szCs w:val="28"/>
          <w:lang w:val="uk-UA"/>
        </w:rPr>
        <w:t xml:space="preserve"> Дніпродзержинського водосховища в межах території Кременчуцької міської рад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зазначеним рішенням н</w:t>
      </w:r>
      <w:r>
        <w:rPr>
          <w:sz w:val="28"/>
          <w:szCs w:val="28"/>
          <w:lang w:val="uk-UA"/>
        </w:rPr>
        <w:t>адано дозвіл виконавчому комітету Кременчуцької міської ради Полтавської області на розроблення проекту землеустрою щодо організації і встановленню меж водоохоронної зони та прибережної захисної смуги</w:t>
      </w:r>
      <w:r>
        <w:rPr>
          <w:color w:val="000000"/>
          <w:sz w:val="28"/>
          <w:szCs w:val="28"/>
          <w:lang w:val="uk-UA"/>
        </w:rPr>
        <w:t xml:space="preserve"> Дніпродзержинського водосховища в межах території Кременчуцької міської ради. Після затвердження вказаного вище проекту, будуть внесені зміни до проекту,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затвердженого рішенням виконавчого комітету Кременчуцької міської ради </w:t>
      </w:r>
      <w:r>
        <w:rPr>
          <w:color w:val="000000"/>
          <w:spacing w:val="-8"/>
          <w:sz w:val="28"/>
          <w:szCs w:val="28"/>
          <w:lang w:val="uk-UA"/>
        </w:rPr>
        <w:t xml:space="preserve">від 14.09.2009 року № 674 в частині визначення розмірів і меж прибережних захисних смуг та </w:t>
      </w:r>
      <w:r>
        <w:rPr>
          <w:color w:val="000000"/>
          <w:sz w:val="28"/>
          <w:szCs w:val="28"/>
          <w:lang w:val="uk-UA"/>
        </w:rPr>
        <w:t>водоохоронної зони для окремого водного об’єкта Дніпродзержинського водосховища, що має особливий режи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О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скільки Проект </w:t>
      </w:r>
      <w:r>
        <w:rPr>
          <w:color w:val="000000"/>
          <w:spacing w:val="-8"/>
          <w:sz w:val="28"/>
          <w:szCs w:val="28"/>
          <w:lang w:val="uk-UA"/>
        </w:rPr>
        <w:t>встановлення та облаштування прибережних захисних (водоохоронних) смуг вздовж річок та водосховища на території Кременчуцької міської ради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, який затверджений рішенням виконавчого комітету Кременчуцької міської ради </w:t>
      </w:r>
      <w:r>
        <w:rPr>
          <w:color w:val="000000"/>
          <w:spacing w:val="-8"/>
          <w:sz w:val="28"/>
          <w:szCs w:val="28"/>
          <w:lang w:val="uk-UA"/>
        </w:rPr>
        <w:t>від 14.09.2009 року № 674</w:t>
      </w:r>
      <w:r>
        <w:rPr>
          <w:bCs/>
          <w:color w:val="000000"/>
          <w:spacing w:val="-2"/>
          <w:sz w:val="28"/>
          <w:szCs w:val="28"/>
          <w:lang w:val="uk-UA"/>
        </w:rPr>
        <w:t>, стосується не тільки Дніпродзержинського водосховища, а усіх річок міста, тому</w:t>
      </w:r>
      <w:r>
        <w:rPr>
          <w:color w:val="000000"/>
          <w:sz w:val="28"/>
          <w:szCs w:val="28"/>
          <w:lang w:val="uk-UA"/>
        </w:rPr>
        <w:t xml:space="preserve"> до розроблення та затвердження </w:t>
      </w:r>
      <w:r>
        <w:rPr>
          <w:sz w:val="28"/>
          <w:szCs w:val="28"/>
          <w:lang w:val="uk-UA"/>
        </w:rPr>
        <w:t xml:space="preserve">Проекту землеустрою щодо організації і встановленню меж водоохоронної зони та прибережної захисної смуги не доцільно скасовувати рішення виконкому про затвердження діючого на даний час Проекту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bCs/>
          <w:color w:val="000000"/>
          <w:spacing w:val="-7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Враховуючи вищевикладене, керуючись ст.25 Закону України „Про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місцеве самоврядування в Україні", ст.21 Закону України „Про прокуратуру",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/>
      </w:pPr>
      <w:r>
        <w:rPr>
          <w:bCs/>
          <w:color w:val="000000"/>
          <w:spacing w:val="-7"/>
          <w:sz w:val="28"/>
          <w:szCs w:val="28"/>
          <w:lang w:val="uk-UA"/>
        </w:rPr>
        <w:t xml:space="preserve">1.Протест виконуючого обов’язки </w:t>
      </w:r>
      <w:r>
        <w:rPr>
          <w:color w:val="000000"/>
          <w:spacing w:val="-8"/>
          <w:sz w:val="28"/>
          <w:szCs w:val="28"/>
          <w:lang w:val="uk-UA"/>
        </w:rPr>
        <w:t>Кременчуцького міжрайонного екологічного прокурора від 09</w:t>
      </w:r>
      <w:r>
        <w:rPr>
          <w:sz w:val="28"/>
          <w:szCs w:val="28"/>
          <w:lang w:val="uk-UA"/>
        </w:rPr>
        <w:t>.08.2012 року за № 44-1584 вих-12 на рішення виконкому Кременчуцької міської ради №674 від 14.09.2009 року відхилити.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наслідки розгляду протесту негайно повідомити виконуючого обов’язки </w:t>
      </w:r>
      <w:r>
        <w:rPr>
          <w:color w:val="000000"/>
          <w:spacing w:val="-8"/>
          <w:sz w:val="28"/>
          <w:szCs w:val="28"/>
          <w:lang w:val="uk-UA"/>
        </w:rPr>
        <w:t xml:space="preserve">Кременчуцького міжрайонного екологічного прокурора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20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46:00Z</dcterms:created>
  <dc:creator>111</dc:creator>
  <dc:description/>
  <cp:keywords/>
  <dc:language>en-US</dc:language>
  <cp:lastModifiedBy>lazorenko</cp:lastModifiedBy>
  <cp:lastPrinted>2012-08-17T16:20:00Z</cp:lastPrinted>
  <dcterms:modified xsi:type="dcterms:W3CDTF">2012-08-17T13:25:00Z</dcterms:modified>
  <cp:revision>8</cp:revision>
  <dc:subject/>
  <dc:title>                                                                                                        ПРОЕКТ</dc:title>
</cp:coreProperties>
</file>