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05.2018</w:t>
        <w:tab/>
        <w:t>№ 57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2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Шевченка, 28/4 </w:t>
      </w:r>
      <w:r>
        <w:rPr>
          <w:lang w:val="uk-UA"/>
        </w:rPr>
        <w:t xml:space="preserve">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 житлового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>****************</w:t>
      </w:r>
      <w:r>
        <w:rPr>
          <w:bCs/>
          <w:lang w:val="uk-UA"/>
        </w:rPr>
        <w:t xml:space="preserve"> щодо надання дозволу на переведення квартири № 22 по                 вул. Шевченка, 28/4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магазин непродовольчих товарів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>********************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2 по вул. Шевченка, 28/4</w:t>
      </w:r>
      <w:r>
        <w:rPr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магазин непродовольчих товарів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7-09-15T11:15:00Z</cp:lastPrinted>
  <dcterms:modified xsi:type="dcterms:W3CDTF">2018-05-22T13:36:00Z</dcterms:modified>
  <cp:revision>239</cp:revision>
  <dc:subject/>
  <dc:title>Про надання дозволу на </dc:title>
</cp:coreProperties>
</file>