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05.2018</w:t>
        <w:tab/>
        <w:tab/>
        <w:tab/>
        <w:tab/>
        <w:tab/>
        <w:tab/>
        <w:tab/>
        <w:tab/>
        <w:tab/>
        <w:t>№ 59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ітету 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 від 23.10.2017 № 1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рішення Кременчуцької міської ради Полтавської області від 20.07.2017 «Про затвердження міської Програми забезпечення житлом учасників антитерористичної операції та членів їх сімей на 2017-2020 у </w:t>
        <w:br/>
        <w:t>м. Кременчуці», рішення комісії для формування списків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у м. Кременчуці від 15.05.2018, з метою покращення умов проживання учасників антитерористичної операції та членів їх сімей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23.10.2017 № 1151 «Про затвердження списку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», виклавши додаток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ішення виконавчого комітету Кременчуцької міської ради Полтавської області від 20.04.2018 № 445 «Про внесення змін до рішення виконавчого комітету Кременчуцької міської ради Полтавської області від 23.10.2017 № 1151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/>
        <w:t>18.05.2018             № 598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громадян, об’єктів фінансування та розміру бюджетної підтримки відповідно до Програми забезпечення житлом учасників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антитерористичної операції та членів їх сімей на 2017-2020 роки у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. Кременчуц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307"/>
        <w:gridCol w:w="20"/>
        <w:gridCol w:w="14"/>
        <w:gridCol w:w="1242"/>
        <w:gridCol w:w="20"/>
        <w:gridCol w:w="14"/>
        <w:gridCol w:w="1242"/>
        <w:gridCol w:w="20"/>
        <w:gridCol w:w="14"/>
        <w:gridCol w:w="13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адреса квартири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квартири, грн.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 тому числі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 обласного бюджету, грн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ого бюджету, грн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грн.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17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ец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 2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 572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 14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оленний Анатолі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6 996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3 49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уменко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лег І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 65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 3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щенко </w:t>
            </w:r>
          </w:p>
          <w:p>
            <w:pPr>
              <w:pStyle w:val="Style17"/>
              <w:spacing w:before="0" w:after="0"/>
              <w:ind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удз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 Гри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 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 6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Єрофєє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гі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іс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Костя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79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 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ниш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4 03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цьки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убас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 Анд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нич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 88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 83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 91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красо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35 67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7 8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ч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хі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5 5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 82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колк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ни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 8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 20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203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0 4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умов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85 5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3 827,50</w:t>
            </w:r>
          </w:p>
        </w:tc>
      </w:tr>
      <w:tr>
        <w:trPr>
          <w:trHeight w:val="33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8719232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4727299,30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 2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 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є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г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22 30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 15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стеренко Сергі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51 21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 60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606 44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 2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ть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 275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 637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іменко Микола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2 97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 2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енко Серг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**********</w:t>
            </w:r>
            <w:r>
              <w:rPr>
                <w:color w:val="000000"/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 69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27 07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213 5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чеви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вл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 89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 4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ж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ячесла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**********</w:t>
            </w:r>
            <w:r>
              <w:rPr>
                <w:color w:val="000000"/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2 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 214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 6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аро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**********</w:t>
            </w:r>
            <w:r>
              <w:rPr>
                <w:color w:val="000000"/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 6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ниченко Вітал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**********</w:t>
            </w:r>
            <w:r>
              <w:rPr>
                <w:color w:val="000000"/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 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 46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**********</w:t>
            </w:r>
            <w:r>
              <w:rPr>
                <w:color w:val="000000"/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 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 252,4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217773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</w:rPr>
              <w:t>1813533,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813533,7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0705,9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О.П.УСАНОВ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Заступник директора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О.А.ПАВЛ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8-05-14T08:36:00Z</cp:lastPrinted>
  <dcterms:modified xsi:type="dcterms:W3CDTF">2018-05-22T12:06:00Z</dcterms:modified>
  <cp:revision>246</cp:revision>
  <dc:subject/>
  <dc:title>Про організацію виконання </dc:title>
</cp:coreProperties>
</file>