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5.2018.                                                                                                 № 579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0805-176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39 філії Полтавського закритого акціонерного товариства «Полтаватурист» Кременчуцького бюро подорожей та екскурсій за адресою розташування реклами: вул. Першотравнева, район буд. № 1, загальною площею 1,68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krygin</dc:creator>
  <dc:description/>
  <cp:keywords/>
  <dc:language>en-US</dc:language>
  <cp:lastModifiedBy>cherchenko</cp:lastModifiedBy>
  <cp:lastPrinted>2018-04-16T14:45:00Z</cp:lastPrinted>
  <dcterms:modified xsi:type="dcterms:W3CDTF">2018-05-22T12:09:00Z</dcterms:modified>
  <cp:revision>9</cp:revision>
  <dc:subject/>
  <dc:title>Тимчасово користуватися “Типовими правилами розміщення зовнішнь</dc:title>
</cp:coreProperties>
</file>