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запису в Реєстрі об’єднань громадян про реєстрацію громадської організації кредитна </w:t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а «Відгук» 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9 Закону України «Про об’єднання громадян», п.13 Положення про порядок легалізації об’єднань громадян, затверджений постановою Кабінету Міністрів України від 26.02.1993 р. № 140, на підставі рішення загальних зборів громадської організації кредитна спілка «Відгук» від 01.06.2011 р. (протокол № 1), керуючись пп. 7 п. «б»  ч. 1 ст.3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1. Скасувати запис в Реєстрі об’єднань громадян про реєстрацію громадської організації кредитна спілка «Відгук» у зв’язку з недоцільністю подальшої діяльності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Юридичному відділу виконавчого комітету Кременчуцької міської ради Полтавської області: 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омості до Реєстру об’єднань громадян про скасування запису щодо реєстрації громадської організації кредитна спілка «Відгук» у зв’язку з недоцільністю подальшої діяльності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2.2. Передати державному реєстратору відділу з питань державної реєстрації юридичних осіб та фізичних осіб підприємців виконавчого комітету Кременчуцької міської ради Полтавської області оригінал свідоцтва про державну реєстрацію юридичної особи, статут громадської організації, зазначеної в п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</w:t>
    </w:r>
    <w:r>
      <w:rPr>
        <w:sz w:val="20"/>
        <w:szCs w:val="20"/>
        <w:lang w:val="en-GB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GB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GB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GB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GB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20:00Z</dcterms:created>
  <dc:creator>Sovenko</dc:creator>
  <dc:description/>
  <cp:keywords/>
  <dc:language>en-US</dc:language>
  <cp:lastModifiedBy>Кононенко</cp:lastModifiedBy>
  <cp:lastPrinted>2011-10-03T14:46:00Z</cp:lastPrinted>
  <dcterms:modified xsi:type="dcterms:W3CDTF">2011-10-03T11:47:00Z</dcterms:modified>
  <cp:revision>55</cp:revision>
  <dc:subject/>
  <dc:title>                                                                                                        ПРОЕКТ</dc:title>
</cp:coreProperties>
</file>