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</w:rPr>
        <w:t>18.05.2018</w:t>
        <w:tab/>
        <w:tab/>
        <w:tab/>
        <w:tab/>
        <w:tab/>
        <w:tab/>
        <w:tab/>
        <w:tab/>
        <w:t xml:space="preserve">   </w:t>
        <w:tab/>
        <w:tab/>
        <w:tab/>
        <w:t>№ 556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яти з квартирного обліку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итвиненко Марію Григорівну у зв’язку зі смертю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Лазаренка Володимира Михайловича на підставі п.п.1 п.26 Правил квартирного обліку, так як житловою площею в м. Кременчуці він забезпечени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3. Гр. Марущака Андрія Олексійовича на підставі п.п.1 п.26 Правил квартирного обліку, так як житловою площею в м. Кременчуці він забезпе-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8:00Z</dcterms:created>
  <dc:creator>Bukov</dc:creator>
  <dc:description/>
  <cp:keywords/>
  <dc:language>en-US</dc:language>
  <cp:lastModifiedBy>Квартирне управління</cp:lastModifiedBy>
  <cp:lastPrinted>2018-04-12T10:59:00Z</cp:lastPrinted>
  <dcterms:modified xsi:type="dcterms:W3CDTF">2018-05-22T09:58:00Z</dcterms:modified>
  <cp:revision>2</cp:revision>
  <dc:subject/>
  <dc:title>Про надання житлової площі</dc:title>
</cp:coreProperties>
</file>