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5.2018</w:t>
        <w:tab/>
        <w:tab/>
        <w:tab/>
        <w:tab/>
        <w:tab/>
        <w:tab/>
        <w:tab/>
        <w:tab/>
        <w:tab/>
        <w:tab/>
        <w:t>№ 5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углого *.*.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Загорулько *.*.</w:t>
      </w:r>
    </w:p>
    <w:p>
      <w:pPr>
        <w:pStyle w:val="TextBodyIndent"/>
        <w:ind w:firstLine="709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30.03.2018 гр. Павленко **** **********, неповнолітнього Безуглого **** ***********, **.**.**** р.н., які зареєстровані              за адресою: м. Кременчук, проспект *************, буд. ***, кв. ***, та                       гр. Безуглого ***** **********, який зареєстрований за адресою:                               м. Кременчук, квартал ***, буд. *, кв. **, про надання дозволу дати згоду неповнолітньому Безуглому **** **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  від 02.04.2018 (№ 01-43/446), рішення комісії з питань захисту прав дитини виконавчого комітету Кременчуцької міської ради Полтавської області (витяг з протоколу № 13 від 04.04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Павленко **** ******** та гр. Безуглому ***** ********* дати згоду неповнолітньому Безуглому **** 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5 частки квартири № *** в будинку                № **** по проспекту ********** в м. Кременчуці, що належить неповнолітньому Безуглому **** *********, **.**.**** р.н., право користування якою має малолітній Загорулько ****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               в будинку № ** по вулиці *********** в м. Кременчуці, що належить Андросовій ***** ***********, на ім’я неповнолітнього Безуглого 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0:00Z</dcterms:created>
  <dc:creator>User</dc:creator>
  <dc:description/>
  <dc:language>en-US</dc:language>
  <cp:lastModifiedBy>Admin</cp:lastModifiedBy>
  <cp:lastPrinted>2018-04-04T15:50:00Z</cp:lastPrinted>
  <dcterms:modified xsi:type="dcterms:W3CDTF">2018-05-22T08:20:00Z</dcterms:modified>
  <cp:revision>2</cp:revision>
  <dc:subject/>
  <dc:title>АВТОЗАВОДСЬКА  РАЙОННА  РАДА</dc:title>
</cp:coreProperties>
</file>