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18.05.2018                                                                                                          № 580 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закріплення  об’єкту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 вул. Київській, 58  в  м. 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   суб’єктом    у   сфері   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ОВАРИСТВОМ     З    ОБМЕЖЕН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ВІДПОВІДАЛЬНІСТЮ «МАГАЗИН КИЇВСЬКИЙ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. Київській, 58 в м. Кременчуці за суб’єктом у сфері благоустрою ТОВАРИСТВОМ З ОБМЕЖЕНОЮ ВІДПОВІДАЛЬНІСТЮ «МАГАЗИН КИЇВСЬКИЙ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ТОВАРИСТВУ З ОБМЕЖЕНОЮ ВІДПОВІДАЛЬНІСТЮ «МАГАЗИН КИЇВСЬКИЙ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. Київській, 58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1:00Z</dcterms:created>
  <dc:creator>User</dc:creator>
  <dc:description/>
  <cp:keywords/>
  <dc:language>en-US</dc:language>
  <cp:lastModifiedBy>shulikavo</cp:lastModifiedBy>
  <cp:lastPrinted>2018-04-27T10:04:00Z</cp:lastPrinted>
  <dcterms:modified xsi:type="dcterms:W3CDTF">2018-05-22T07:19:00Z</dcterms:modified>
  <cp:revision>6</cp:revision>
  <dc:subject/>
  <dc:title>ПРОЕКТ</dc:title>
</cp:coreProperties>
</file>