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1.05.2018.                                                                                                           № 517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1116-06 на розміщення зовнішньої реклами, виданий 28 березня 2017 року на підставі рішення виконавчого комітету Кременчуцької міської ради Полтавської області від 22 березня 2017 року № 212 фізичній особі-підприємцю Кірій Інні Володимирівні за адресою розташування реклами:      проспект Свободи, біля буд. № 55, загальною площею 0,82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2. № 1207-30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фізичній особі-підприємцю Філатову Віктору Михайловичу за адресою розташування реклами: вул. Київська, район буд. № 24, загальною площею 13,4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4:00Z</dcterms:created>
  <dc:creator>krygin</dc:creator>
  <dc:description/>
  <cp:keywords/>
  <dc:language>en-US</dc:language>
  <cp:lastModifiedBy>cherchenko</cp:lastModifiedBy>
  <cp:lastPrinted>2018-05-14T09:18:00Z</cp:lastPrinted>
  <dcterms:modified xsi:type="dcterms:W3CDTF">2018-05-17T14:12:00Z</dcterms:modified>
  <cp:revision>15</cp:revision>
  <dc:subject/>
  <dc:title>Тимчасово користуватися “Типовими правилами розміщення зовнішнь</dc:title>
</cp:coreProperties>
</file>