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8</w:t>
        <w:tab/>
        <w:tab/>
        <w:tab/>
        <w:tab/>
        <w:tab/>
        <w:tab/>
        <w:tab/>
        <w:tab/>
        <w:tab/>
        <w:t>№ 4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1.12.2017  № 138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Про затвердження Плану роботи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8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На виконання вимог ст. 7 Закону України "Про засади державної регуляторної політики у сфері господарської діяльності"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зміни до рішення</w:t>
        <w:tab/>
        <w:t>виконавчого комітету Кременчуцької  міської ради Полтавської області від 11.12.2017 № 1384 "Про затвердження Плану роботи виконавчого комітету Кременчуцької міської ради Полтавської області з підготовки проектів регуляторних актів на 2018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2.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1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цього рішення покласти на першого заступника міського голови Пелипенка В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 xml:space="preserve">                     </w:t>
      </w:r>
      <w:r>
        <w:rPr>
          <w:b/>
          <w:sz w:val="28"/>
          <w:lang w:val="uk-UA"/>
        </w:rPr>
        <w:t>В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О.МАЛЕЦЬ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ind w:left="5220" w:hanging="264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3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вним відділом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тету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ий 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тва, торгів-лі, побуту та регуляторної політики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ту 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ч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жимів роботи закладів торгівлі, ресторанного господар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-да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02.09.2016 № 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-повідність до норм Закону України «Про приватизацію держав-ного та комунального ма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 xml:space="preserve"> Р.В.ШАПОВ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іської ради Полтавської області </w:t>
        <w:tab/>
        <w:tab/>
        <w:tab/>
        <w:t xml:space="preserve">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_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SimSun;宋体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kvitka</dc:creator>
  <dc:description/>
  <cp:keywords/>
  <dc:language>en-US</dc:language>
  <cp:lastModifiedBy>stefanenkoyeo</cp:lastModifiedBy>
  <cp:lastPrinted>2018-05-07T12:00:00Z</cp:lastPrinted>
  <dcterms:modified xsi:type="dcterms:W3CDTF">2018-05-16T12:26:00Z</dcterms:modified>
  <cp:revision>8</cp:revision>
  <dc:subject/>
  <dc:title>                                                                                                                   </dc:title>
</cp:coreProperties>
</file>