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рі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right="35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ст. 23, 78, 108 Бюджетного кодексу України, ст. 28 Закону України «Про місцеве самоврядування в Україні», на виконання рішень Полтавської обласної ради від 12 квітня 2018 року №683 «Про затвердження Переліку природоохоронних заходів для фінансування з фонду охорони навколишнього природного середовища Полтавської області в 2018 році» та від 12 квітня 2018 року №691 «Про внесення змін до показників обласного бюджету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нести зміни до показників міського бюджету на 2018 рік, а саме: збільшити загальний обсяг доходів та видатків міського бюджету на суму 28 024 628,00 грн.,  в т.ч.: по загальному фонду на суму 20 000,00 </w:t>
      </w:r>
      <w:r>
        <w:rPr>
          <w:sz w:val="28"/>
          <w:szCs w:val="28"/>
          <w:lang w:eastAsia="ru-RU"/>
        </w:rPr>
        <w:t>грн., по спеціальному фонду на суму 28 004 628,00 грн., згідно з додатками 1,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бюджетних коштів внести зміни до паспортів бюджетних програм місцевого бюджету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першого заступника міського голови Пелипенка В.М. та заступників міського голови Декусара В.В. та  Усанову О.П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8:00Z</dcterms:created>
  <dc:creator>Секретар_2</dc:creator>
  <dc:description/>
  <cp:keywords/>
  <dc:language>en-US</dc:language>
  <cp:lastModifiedBy>sekretar</cp:lastModifiedBy>
  <cp:lastPrinted>2018-05-02T16:10:00Z</cp:lastPrinted>
  <dcterms:modified xsi:type="dcterms:W3CDTF">2018-05-11T05:26:00Z</dcterms:modified>
  <cp:revision>11</cp:revision>
  <dc:subject/>
  <dc:title> </dc:title>
</cp:coreProperties>
</file>