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5.2018</w:t>
        <w:tab/>
        <w:tab/>
        <w:tab/>
        <w:tab/>
        <w:tab/>
        <w:tab/>
        <w:tab/>
        <w:tab/>
        <w:tab/>
        <w:tab/>
        <w:tab/>
        <w:t>№547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благоустрою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3 по пр. Свободи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7 по вул. Тараса Бульби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 36 по пр. Лесі Українки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41 по пр. Лесі Українки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их  будинків  № 16 та № 16А по вул. Воїнів Інтернаціоналістів                       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51 по вул. Першотравневій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 по пров. Поштовому та житлового будинку № 10 по вул. Генерала Жадова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8 по вул. Перемоги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2/19 по вул. Соборній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9 по бульвару Пушкіна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их  будинків  № 2 та № 8 по вул. Академіка Маслова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3:00Z</dcterms:created>
  <dc:creator>Приемная</dc:creator>
  <dc:description/>
  <cp:keywords/>
  <dc:language>en-US</dc:language>
  <cp:lastModifiedBy>User</cp:lastModifiedBy>
  <cp:lastPrinted>2017-09-25T13:21:00Z</cp:lastPrinted>
  <dcterms:modified xsi:type="dcterms:W3CDTF">2018-05-16T07:38:00Z</dcterms:modified>
  <cp:revision>4</cp:revision>
  <dc:subject/>
  <dc:title>Про делегування комунальному виробничому</dc:title>
</cp:coreProperties>
</file>