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05.2018</w:t>
        <w:tab/>
        <w:tab/>
        <w:tab/>
        <w:tab/>
        <w:tab/>
        <w:tab/>
        <w:tab/>
        <w:tab/>
        <w:tab/>
        <w:tab/>
        <w:tab/>
        <w:t>№546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об’єкту «Капітальний ремонт тротуа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Соборній в районі будинку № 4/2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істі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- 0334 – 2018/КД від 04 травня 2018 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апітальний ремонт тротуару в районі будинку № 4/28 у місті  Кременчуці», розроблену приватним підприємством «БУДІВЕЛЬНИЙ ДІМ БУДІВНИЦТВО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капітального ремонту  у поточних цінах станом на 20.04.2018 складає, у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2,3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4,1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,192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35:00Z</dcterms:created>
  <dc:creator>Приемная</dc:creator>
  <dc:description/>
  <cp:keywords/>
  <dc:language>en-US</dc:language>
  <cp:lastModifiedBy>User</cp:lastModifiedBy>
  <cp:lastPrinted>2018-05-05T10:35:00Z</cp:lastPrinted>
  <dcterms:modified xsi:type="dcterms:W3CDTF">2018-05-16T07:34:00Z</dcterms:modified>
  <cp:revision>4</cp:revision>
  <dc:subject/>
  <dc:title>Про делегування комунальному виробничому</dc:title>
</cp:coreProperties>
</file>