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54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удівництво водопроводу п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му проїзду Макаренка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07 – 18  від 08 травня 2018 року  щодо розгляду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водопроводу по 2 – му проїзду Макаренка в м. Кременчуці», розроблену фізичною особою – підприємцем Тишко Валерій Миколайович,                                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С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траси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5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трубопровод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олодязів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в трубопровод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11.04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6,5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,0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5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Приемная</dc:creator>
  <dc:description/>
  <cp:keywords/>
  <dc:language>en-US</dc:language>
  <cp:lastModifiedBy>User</cp:lastModifiedBy>
  <cp:lastPrinted>2018-05-10T16:30:00Z</cp:lastPrinted>
  <dcterms:modified xsi:type="dcterms:W3CDTF">2018-05-16T07:20:00Z</dcterms:modified>
  <cp:revision>3</cp:revision>
  <dc:subject/>
  <dc:title>Про делегування комунальному виробничому</dc:title>
</cp:coreProperties>
</file>