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розподіл бюджетних призначен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78 Бюджетного кодексу України, ст. 28 Закону України „Про місцеве самоврядування в Україні”, враховуючи клопотання заступника міського голови - начальника фінансового управління        Неіленко Т.Г. від 16.07.2012 р. № 589/15 , 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Затвердити перерозподіл бюджетних призначень виконавчого комітету Кременчуцької міської ради Полтавської області, затверджені в міському бюджеті м. Кременчука на 2012 рік головному розпоряднику коштів виконавчому комітету Кременчуцької міської ради Полтавської області (Бабаєв О.М.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- зменшити поточні видатки по КФК 010116 «Органи місцевого самоврядування», затверджені в міському бюджеті м. Кременчука на 2012 рік </w:t>
      </w:r>
      <w:r>
        <w:rPr>
          <w:sz w:val="28"/>
          <w:szCs w:val="28"/>
          <w:lang w:val="uk-UA"/>
        </w:rPr>
        <w:t xml:space="preserve"> по загальному фонду виконавчого комітету Кременчуцької міської ради (Бабаєв О.М.) КЕКВ 1111 «Заробітна плата» на суму 94 887,2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більши</w:t>
      </w:r>
      <w:r>
        <w:rPr>
          <w:color w:val="000000"/>
          <w:sz w:val="28"/>
          <w:szCs w:val="28"/>
          <w:lang w:val="uk-UA"/>
        </w:rPr>
        <w:t xml:space="preserve">ти поточні видатки по КФК 010116 «Органи місцевого самоврядування», затверджені в міському бюджеті м. Кременчука на 2012 рік </w:t>
      </w:r>
      <w:r>
        <w:rPr>
          <w:sz w:val="28"/>
          <w:szCs w:val="28"/>
          <w:lang w:val="uk-UA"/>
        </w:rPr>
        <w:t xml:space="preserve"> по загальному фонду виконавчого комітету Кременчуцької міської ради (Бабаєв О.М.) КЕКВ 1134 «Оплата послуг (крім комунальних)» на суму 7 000 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більшити поточні видатки по КФК 250404 «Інші видатки» КЕКВ 1134 «Оплата послуг(крім комунальних)» на суму 87 887,27 грн.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а оплату розроблення комплексної схеми розміщення тимчасових споруд на території м. Кременчука та їх архітектурного типу – 34 080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на оплату послуг ГО «АСМБР» - 12 742,27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а придбання та оплату розсилки листів з повідомленням для відліку обліку та розподілу житлової площі – 41065,00 грн., з подальшим їх перерахуванням згідно з відповідними рахунками, актами, укладеними відповідним чином догово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2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</w:t>
      </w:r>
      <w:r>
        <w:rPr>
          <w:sz w:val="28"/>
          <w:szCs w:val="28"/>
          <w:lang w:val="uk-UA"/>
        </w:rPr>
        <w:t>першого заступника міського голови Погрібного А.М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850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/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2:00Z</dcterms:created>
  <dc:creator>Секрктарь</dc:creator>
  <dc:description/>
  <cp:keywords/>
  <dc:language>en-US</dc:language>
  <cp:lastModifiedBy>buh0</cp:lastModifiedBy>
  <cp:lastPrinted>2012-08-07T13:11:00Z</cp:lastPrinted>
  <dcterms:modified xsi:type="dcterms:W3CDTF">2012-08-07T10:12:00Z</dcterms:modified>
  <cp:revision>6</cp:revision>
  <dc:subject/>
  <dc:title>від 08</dc:title>
</cp:coreProperties>
</file>